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2018 Kunming, Ch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 Rounded MT Bold" w:hAnsi="Arial Rounded MT Bold" w:cs="Arial Rounded MT Bold"/>
          <w:sz w:val="52"/>
        </w:rPr>
      </w:pPr>
      <w:r>
        <w:rPr>
          <w:rFonts w:cs="Arial Rounded MT Bold" w:ascii="Arial Rounded MT Bold" w:hAnsi="Arial Rounded MT Bold"/>
          <w:sz w:val="52"/>
        </w:rPr>
        <w:t>PROGRAM</w:t>
      </w:r>
    </w:p>
    <w:p>
      <w:pPr>
        <w:pStyle w:val="Normal"/>
        <w:snapToGrid w:val="false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Time Table for ANS2018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8"/>
        <w:gridCol w:w="3288"/>
        <w:gridCol w:w="3288"/>
        <w:gridCol w:w="35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1 (Thu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2 (Fr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3 (Sat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4 (Su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Registration &amp;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Instrument setu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Main meet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Main meeti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Study Tou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08:00-22: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Registrati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00000"/>
                <w:szCs w:val="21"/>
              </w:rPr>
              <w:t>Lobby Hall (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4:00-17: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</w:t>
            </w:r>
            <w:r>
              <w:rPr>
                <w:color w:val="080808"/>
                <w:szCs w:val="21"/>
              </w:rPr>
              <w:t>Instrument Setu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00000"/>
                <w:szCs w:val="21"/>
              </w:rPr>
              <w:t>Mu-Dan Hall (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7:00-18: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ANC Board Meeting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00000"/>
                <w:szCs w:val="21"/>
              </w:rPr>
              <w:t>Zi-Qi Hall (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8:00-19: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Dinne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Xiang</w:t>
            </w:r>
            <w:r>
              <w:rPr>
                <w:color w:val="000000"/>
                <w:szCs w:val="21"/>
              </w:rPr>
              <w:t>-Cao-Yuan Cafeter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20:30-21: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CCNIRS Meeting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i-Jin Hall (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</w:rPr>
              <w:t xml:space="preserve"> Floo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07:30-08:30 Registr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00000"/>
                <w:szCs w:val="21"/>
              </w:rPr>
              <w:t>7:20 – 7:3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us leaves Hotel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08:30-08:40 Opening of ANS2018</w:t>
            </w:r>
          </w:p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08:40-09:10 Lu Wanzhen Award of    </w:t>
            </w:r>
          </w:p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CCNI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>09:10-09:50 Keynote Lecture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-09:15 Keynote Lecture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15-10:00 NIR Instrument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 – 8: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riv</w:t>
            </w:r>
            <w:r>
              <w:rPr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 xml:space="preserve"> at Yunnan Nationalities Village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50 – 9: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ch</w:t>
            </w:r>
            <w:r>
              <w:rPr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 xml:space="preserve"> the</w:t>
            </w:r>
            <w:r>
              <w:rPr>
                <w:color w:val="000000"/>
                <w:szCs w:val="21"/>
              </w:rPr>
              <w:t xml:space="preserve"> Ceremony</w:t>
            </w:r>
            <w:r>
              <w:rPr>
                <w:color w:val="000000"/>
                <w:szCs w:val="21"/>
              </w:rPr>
              <w:t xml:space="preserve"> of</w:t>
            </w:r>
            <w:r>
              <w:rPr>
                <w:color w:val="000000"/>
                <w:szCs w:val="21"/>
              </w:rPr>
              <w:t xml:space="preserve"> Yunnan Nationalities Village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 – 12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ly visi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the village and watching the performace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Assemble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s </w:t>
            </w:r>
            <w:r>
              <w:rPr>
                <w:rFonts w:cs="Times New Roman" w:ascii="Times New Roman" w:hAnsi="Times New Roman"/>
              </w:rPr>
              <w:t>12:00 on bus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09:50-10:15 Coffee Break &amp; </w:t>
            </w:r>
          </w:p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0:00-10:25 Coffee Break &amp; </w:t>
            </w:r>
          </w:p>
          <w:p>
            <w:pPr>
              <w:pStyle w:val="Normal"/>
              <w:ind w:firstLine="10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0:15-10:45 Keynote Lecture</w:t>
            </w:r>
          </w:p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0:45-11:15 Invited Presentation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1:15-12:10 Poster Present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0:25-11:10 Medical &amp;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Pharmaceutical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1:10-12:00 Poster Presenta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2:10-13:00 Lunch (Xiang-Cao-Yua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Cafeteria on 1st Floo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2:00-13:00 Lunch on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Flo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</w:t>
            </w:r>
            <w:r>
              <w:rPr>
                <w:szCs w:val="21"/>
              </w:rPr>
              <w:t>(Xiang</w:t>
            </w:r>
            <w:r>
              <w:rPr>
                <w:color w:val="000000"/>
                <w:szCs w:val="21"/>
              </w:rPr>
              <w:t>-Cao-Yuan Cafeteria</w:t>
            </w:r>
            <w:r>
              <w:rPr>
                <w:szCs w:val="21"/>
              </w:rPr>
              <w:t>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 – 12: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Yunnan Nationalities Village to restaurant.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30 – 13: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time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14:00 – 15:0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Bus leaves restaurant to Hotel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3:00-15:00 Company Present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3:00-14:00 Invited Presenta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4:00-15:00 Basic Science &amp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Advanced Technique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5:00-15:30 Coffee Break &amp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 </w:t>
            </w: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5:00-15:30 Coffee Break &amp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5:30-16:00 Invited Presenation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6:00-18:00 Agriculture and Foo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5:30-17:00 Chemistry &amp; Polymer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7:00-17:20 Best Poster Awar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>17:20-17:40 Closing Ceremony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8:00-18:15 ANS General Meeting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8:30-21:00 Dinner on 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Floor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Zi-Yun Hall 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 xml:space="preserve">19:00-21:00 </w:t>
            </w:r>
            <w:r>
              <w:rPr>
                <w:szCs w:val="21"/>
              </w:rPr>
              <w:t>Banquet on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Floor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i-Yun Hal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Supported by </w:t>
            </w:r>
            <w:r>
              <w:rPr>
                <w:b/>
                <w:szCs w:val="21"/>
              </w:rPr>
              <w:t>Metrohm China</w:t>
            </w:r>
            <w:r>
              <w:rPr>
                <w:szCs w:val="21"/>
              </w:rPr>
              <w:t>)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2018 Kunming,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122045</wp:posOffset>
                </wp:positionV>
                <wp:extent cx="571500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29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80808"/>
                              </w:rPr>
                              <w:t xml:space="preserve">Registration &amp; Instrum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8080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80808"/>
                              </w:rPr>
                              <w:t>e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50pt;height:30.15pt;mso-wrap-distance-left:9.05pt;mso-wrap-distance-right:9.05pt;mso-wrap-distance-top:0pt;mso-wrap-distance-bottom:0pt;margin-top:88.3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80808"/>
                        </w:rPr>
                        <w:t xml:space="preserve">Registration &amp; Instrumen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8080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80808"/>
                        </w:rPr>
                        <w:t>e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01295</wp:posOffset>
                </wp:positionV>
                <wp:extent cx="5723890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, June 21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15.8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ursday, June 21,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22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Lobby Hall 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大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setu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Mu-Dan Hall 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牡丹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 Board Meet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Zi-Qi Ha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紫气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</w:rPr>
              <w:t>Xiang</w:t>
            </w:r>
            <w:r>
              <w:rPr>
                <w:rFonts w:cs="Times New Roman" w:ascii="Times New Roman" w:hAnsi="Times New Roman"/>
                <w:color w:val="000000"/>
              </w:rPr>
              <w:t>-Cao-Yuan Cafeteri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香草园自组餐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30 – 21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CNIRS </w:t>
            </w:r>
            <w:r>
              <w:rPr>
                <w:rFonts w:cs="Times New Roman" w:ascii="Times New Roman" w:hAnsi="Times New Roman"/>
              </w:rPr>
              <w:t>Meet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Zi-Jin Ha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紫荆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723890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, June 22, 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Zi-Yun Hall (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loor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紫云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4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riday, June 22, 20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Zi-Yun Hall (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loor) </w:t>
                      </w:r>
                      <w:r>
                        <w:rPr>
                          <w:rFonts w:ascii="Times New Roman" w:hAnsi="Times New Roman" w:cs="Times New Roman"/>
                        </w:rPr>
                        <w:t>紫云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– 8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8: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</w:t>
            </w:r>
            <w:r>
              <w:rPr>
                <w:rFonts w:cs="Times New Roman" w:ascii="Times New Roman" w:hAnsi="Times New Roman"/>
              </w:rPr>
              <w:t xml:space="preserve"> of ANS201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 Wanzhen Award of CCNIRS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0 – 9: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m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>Lu Wanzhen Award of CCNI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Lecture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 Yukihiro Ozaki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 – 9: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-01: In Praise of Probabilit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Fearn (Department of Statistical Science, University College London, UK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600700" cy="0"/>
                      <wp:effectExtent l="0" t="6350" r="0" b="6350"/>
                      <wp:wrapNone/>
                      <wp:docPr id="4" name="直线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40.95pt,0.25pt" ID="直线连接符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9:50 – 10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Pho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ynote Lecture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 Tom Fear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-02: Frontiers of NIR Imaging of Biological Sampl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kihiro Ozaki (School of Science and Technolog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Kwansei Gakuin University, Japan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 – 11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-0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mperature Dependent Near Infrared Spectra</w:t>
            </w:r>
            <w:r>
              <w:rPr>
                <w:rFonts w:cs="Times New Roman" w:ascii="Times New Roman" w:hAnsi="Times New Roman"/>
                <w:b/>
              </w:rPr>
              <w:t xml:space="preserve"> for </w:t>
            </w:r>
            <w:r>
              <w:rPr>
                <w:rFonts w:cs="Times New Roman" w:ascii="Times New Roman" w:hAnsi="Times New Roman"/>
                <w:b/>
              </w:rPr>
              <w:t>Quantitative</w:t>
            </w:r>
            <w:r>
              <w:rPr>
                <w:rFonts w:cs="Times New Roman" w:ascii="Times New Roman" w:hAnsi="Times New Roman"/>
                <w:b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Structural analysi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eguang Shao</w:t>
            </w:r>
            <w:r>
              <w:rPr>
                <w:rFonts w:cs="Times New Roman" w:ascii="Times New Roman" w:hAnsi="Times New Roman"/>
              </w:rPr>
              <w:t xml:space="preserve"> (College of Chemistry, Nankai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5600700" cy="0"/>
                      <wp:effectExtent l="0" t="6350" r="0" b="6350"/>
                      <wp:wrapNone/>
                      <wp:docPr id="5" name="直线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25pt" to="440.95pt,6.25pt" ID="直线连接符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1:10 – 12: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er Presentation (</w:t>
            </w:r>
            <w:r>
              <w:rPr>
                <w:rFonts w:cs="Times New Roman" w:ascii="Times New Roman" w:hAnsi="Times New Roman"/>
                <w:b/>
              </w:rPr>
              <w:t>Odd Numbe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5600700" cy="0"/>
                      <wp:effectExtent l="0" t="6350" r="0" b="6350"/>
                      <wp:wrapNone/>
                      <wp:docPr id="6" name="直线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440.95pt,0.45pt" ID="直线连接符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2:10 – 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(</w:t>
            </w:r>
            <w:r>
              <w:rPr>
                <w:rFonts w:cs="Times New Roman" w:ascii="Times New Roman" w:hAnsi="Times New Roman"/>
              </w:rPr>
              <w:t>Xiang</w:t>
            </w:r>
            <w:r>
              <w:rPr>
                <w:rFonts w:cs="Times New Roman" w:ascii="Times New Roman" w:hAnsi="Times New Roman"/>
                <w:color w:val="000000"/>
              </w:rPr>
              <w:t>-Cao-Yuan Cafeteria on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 Weijuan Liu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3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1: Practical Applications of NIR Spectroscopy in an Industrial Sett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y Hartell (BUCHI Labortechnik AG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 – 13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2: The lasted new application of rapid and no destruction analyze single seed with NIR techno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u Xueqiu (Thermo Fisher Scientific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3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3: A cloud computing based miniature near infrared spectrometer syste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Xiaojian (Sichuan Changhong Electric Co., Ltd.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 – 14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4: NIR technology are recognized and adopted by more and more peop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o Wushan (Foss Analytical A/S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423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89535</wp:posOffset>
                      </wp:positionV>
                      <wp:extent cx="5600700" cy="0"/>
                      <wp:effectExtent l="635" t="6350" r="0" b="6350"/>
                      <wp:wrapNone/>
                      <wp:docPr id="7" name="直线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75pt,7.05pt" to="342.2pt,7.05pt" ID="直线连接符 1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engchang Zang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5: Two approaches to implement FTNIR spectroscopy as a process- control / -monitor tool – at-line and in-li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Kleiman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AB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4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6: How to success with Bruker FT-NIR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nnapa (Mui) Saranwong (Bruker Optik GmbH, Germany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4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7: Artificial Intelligence (AI) in Cloud-based NIRONE Spectral Sensing and Self-model Building Platfor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 Ji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Jinan Hanon Instruments Co.,Ltd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 – 15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8: Rapid Determination of Important Indexes of E-cigarette Liquid Based on Near-Infrared Spectroscopy and PSO-SVR algorith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ianqiang Zhang (</w:t>
            </w:r>
            <w:r>
              <w:rPr>
                <w:rFonts w:cs="Times New Roman" w:ascii="Times New Roman" w:hAnsi="Times New Roman"/>
              </w:rPr>
              <w:t>Yunnan Reascend Tobacco Technology (Group) Co., Ltd.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5600700" cy="0"/>
                      <wp:effectExtent l="0" t="6350" r="0" b="6350"/>
                      <wp:wrapNone/>
                      <wp:docPr id="8" name="直线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3pt" to="440.95pt,1.3pt" ID="直线连接符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5:00 – 15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Satoru Tsuchikaw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-02: Bio-Sensing Technologies in UV, VIS, and NIR Reg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oshi Kondo (Graduate School of Agriculture, Kyoto University, Japan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I: </w:t>
            </w:r>
            <w:r>
              <w:rPr>
                <w:rFonts w:cs="Times New Roman" w:ascii="Times New Roman" w:hAnsi="Times New Roman"/>
                <w:b/>
              </w:rPr>
              <w:t>Agriculture and Food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6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: Lumber species classification using near-infrared spectroscopy and machine learn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-Yun Yan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Malgun Gothic" w:cs="Angsana New" w:ascii="Times New Roman" w:hAnsi="Times New Roman"/>
                <w:kern w:val="0"/>
                <w:lang w:eastAsia="ja-JP" w:bidi="th-TH"/>
              </w:rPr>
              <w:t>Seoul National University, Seoul, Republic of Kore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6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-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2: Determination of optimum wavelength region to quantify caffeine content in tea leaves using Particle Swarm and Grey Wolf Optimization techniqu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Somdeb Chanda</w:t>
            </w:r>
            <w:r>
              <w:rPr>
                <w:rFonts w:cs="Times New Roman" w:ascii="Times New Roman" w:hAnsi="Times New Roman"/>
                <w:color w:val="000000"/>
              </w:rPr>
              <w:t xml:space="preserve"> (Dept of Instrumentation and Electronics Engg., Jadavpur University, Indi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6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-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3: Prediction of total Polyphenol content in green tea by NIR (Near Infrared Spectroscopy) using SVR and PLS regression mode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janto </w:t>
            </w:r>
            <w:r>
              <w:rPr>
                <w:rFonts w:cs="Times New Roman" w:ascii="Times New Roman" w:hAnsi="Times New Roman"/>
                <w:color w:val="000000"/>
              </w:rPr>
              <w:t xml:space="preserve">Kumar </w:t>
            </w:r>
            <w:r>
              <w:rPr>
                <w:rFonts w:cs="Times New Roman" w:ascii="Times New Roman" w:hAnsi="Times New Roman"/>
                <w:color w:val="000000"/>
              </w:rPr>
              <w:t>Hazarika</w:t>
            </w:r>
            <w:r>
              <w:rPr>
                <w:rFonts w:cs="Times New Roman" w:ascii="Times New Roman" w:hAnsi="Times New Roman"/>
                <w:color w:val="000000"/>
              </w:rPr>
              <w:t xml:space="preserve"> (Tocklai Tea Research Institute, Tea Research Association, Indi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 – 17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diction of Moisture Content in Sawn Timber Hevea Wood Using Near-Infrared Hyperspectral Imag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nad Noypitak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Department of Agricultural Engineering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 xml:space="preserve">, 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Kasetsart University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>, Thailan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5600700" cy="0"/>
                      <wp:effectExtent l="0" t="6350" r="0" b="6350"/>
                      <wp:wrapNone/>
                      <wp:docPr id="9" name="直线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440.95pt,0.6pt" ID="直线连接符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 Man: Sumaporn Kasemsumra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: Optical characteristics of Douglas fir at various densities, grain directions, and thicknesses investigated by Near-Infrared Spatially Resolv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Te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Ma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</w:rPr>
              <w:t>Graduate School of Bioagricultural Sciences, Nagoya University,</w:t>
            </w:r>
            <w:r>
              <w:rPr>
                <w:rFonts w:eastAsia="MS Mincho;ＭＳ 明朝" w:cs="Times New Roman" w:ascii="Times New Roman" w:hAnsi="Times New Roman"/>
              </w:rPr>
              <w:t xml:space="preserve"> Japan</w:t>
            </w:r>
            <w:r>
              <w:rPr>
                <w:rFonts w:eastAsia="MS Mincho;ＭＳ 明朝" w:cs="Times New Roman" w:ascii="Times New Roman" w:hAnsi="Times New Roman"/>
                <w:bCs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 – 17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6: The Feasibility of Using Near Infrared Microscopic Imaging for Detecting Antibiotic Mycelial Residue in Cottonseed Me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Zengling Yang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College of Engineering, China Agricultural University, </w:t>
            </w:r>
            <w:r>
              <w:rPr>
                <w:rFonts w:eastAsia="MS Mincho;ＭＳ 明朝" w:cs="Times New Roman" w:ascii="Times New Roman" w:hAnsi="Times New Roman"/>
                <w:bCs/>
              </w:rPr>
              <w:t>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– 17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: Spectral Discrimination and Internal Quality Nondestructive Testing of Organic and Common Toma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Fan Wang (College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of Engineering, China Agricultural University,  China</w:t>
            </w:r>
            <w:r>
              <w:rPr>
                <w:rFonts w:eastAsia="MS Mincho;ＭＳ 明朝" w:cs="Times New Roman" w:ascii="Times New Roman" w:hAnsi="Times New Roman"/>
                <w:bCs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: The Development and Application of Near Infrared Spectral Analysis Network Syste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Changgui Qiu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Yunnan Branch Association of Chinese Council Near Infrared Spectroscopy, China</w:t>
            </w:r>
            <w:r>
              <w:rPr>
                <w:rFonts w:eastAsia="MS Mincho;ＭＳ 明朝" w:cs="Times New Roman" w:ascii="Times New Roman" w:hAnsi="Times New Roman"/>
                <w:bCs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8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 G</w:t>
            </w:r>
            <w:r>
              <w:rPr>
                <w:rFonts w:cs="Times New Roman" w:ascii="Times New Roman" w:hAnsi="Times New Roman"/>
                <w:b/>
              </w:rPr>
              <w:t xml:space="preserve">eneral 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eeting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635" t="6350" r="0" b="6350"/>
                      <wp:wrapNone/>
                      <wp:docPr id="10" name="直线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435.55pt,2.65pt" ID="直线连接符 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9:00 – 21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quet </w:t>
            </w:r>
            <w:r>
              <w:rPr>
                <w:rFonts w:cs="Times New Roman" w:ascii="Times New Roman" w:hAnsi="Times New Roman"/>
              </w:rPr>
              <w:t xml:space="preserve">(Supported by </w:t>
            </w:r>
            <w:r>
              <w:rPr>
                <w:rFonts w:cs="Times New Roman" w:ascii="Times New Roman" w:hAnsi="Times New Roman"/>
                <w:b/>
              </w:rPr>
              <w:t>Metrohm Chin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ocal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-Yun Hall</w:t>
            </w:r>
            <w:r>
              <w:rPr>
                <w:rFonts w:cs="Times New Roman" w:ascii="Times New Roman" w:hAnsi="Times New Roman"/>
              </w:rPr>
              <w:t xml:space="preserve"> (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loor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紫云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70180</wp:posOffset>
                </wp:positionV>
                <wp:extent cx="5723890" cy="3917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, June 23, 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Zi-Yun Hal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loor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紫云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13.4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turday, June 23, 20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Zi-Yun Hal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loor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紫云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Xueguang Shao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9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-03: NIR Phenotyping in Plantation Tree Breeding Trial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ger Meder (University of the Sunshine Coast, Australi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II: NIR Instrument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 – 9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Arial" w:hAnsi="Arial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9: Synchronous Adjustment Method of Two Signals to Eliminate Frequency Noise for Lock-in Amplifier in Spectromet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uzhe Wang</w:t>
            </w:r>
            <w:r>
              <w:rPr>
                <w:rFonts w:cs="Times New Roman" w:ascii="Times New Roman" w:hAnsi="Times New Roman"/>
              </w:rPr>
              <w:t xml:space="preserve"> (College of Insrumentation &amp; Electrical Engineering, Jilin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9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0: A cloud computing based miniature near infrared spectrometer syste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iaojian Y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Technical Center, Sichuan Changhong Electrics Co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td.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1: </w:t>
            </w:r>
            <w:r>
              <w:rPr>
                <w:rFonts w:cs="Times New Roman" w:ascii="Times New Roman" w:hAnsi="Times New Roman"/>
                <w:b/>
              </w:rPr>
              <w:t>Study on Tan-lamb meat tenderness by using the fusion of hyperspectral spectral and imaging technolog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gguo W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u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 xml:space="preserve"> (School of 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>A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griculture, Ningxia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600700" cy="0"/>
                      <wp:effectExtent l="0" t="6350" r="0" b="6350"/>
                      <wp:wrapNone/>
                      <wp:docPr id="12" name="直线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440.95pt,0.1pt" ID="直线连接符 1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III: Medical &amp; Pharmaceutical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Shungeng Mi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 – 10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2: </w:t>
            </w:r>
            <w:r>
              <w:rPr>
                <w:rFonts w:cs="Times New Roman" w:ascii="Times New Roman" w:hAnsi="Times New Roman"/>
                <w:b/>
              </w:rPr>
              <w:t>Feasibility of NIR spectroscopy as a method to rapidly identify gallbladder diseases using bile juice sampl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njin Jang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Department of Chemistry, Hanyang University, Republic of Kore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0: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3: </w:t>
            </w:r>
            <w:r>
              <w:rPr>
                <w:rFonts w:cs="Times New Roman" w:ascii="Times New Roman" w:hAnsi="Times New Roman"/>
                <w:b/>
              </w:rPr>
              <w:t>A Drug Identification Method by Near Infrared Spectroscopy Based on Stack Contractive AutoEncod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gxi Liu</w:t>
            </w:r>
            <w:r>
              <w:rPr>
                <w:rFonts w:cs="Times New Roman" w:ascii="Times New Roman" w:hAnsi="Times New Roman"/>
              </w:rPr>
              <w:t xml:space="preserve"> (School of Automation, Beijing University of Posts and Telecommunications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 – 11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4: </w:t>
            </w:r>
            <w:r>
              <w:rPr>
                <w:rFonts w:cs="Times New Roman" w:ascii="Times New Roman" w:hAnsi="Times New Roman"/>
                <w:b/>
              </w:rPr>
              <w:t>A clustering group lasso method for authentication of medicinal oil using Fourier transform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ng Zhu</w:t>
            </w:r>
            <w:r>
              <w:rPr>
                <w:rFonts w:cs="Times New Roman" w:ascii="Times New Roman" w:hAnsi="Times New Roman"/>
              </w:rPr>
              <w:t xml:space="preserve"> (Mathematics and Mathematics Education, Nanyang Technological University, Singapore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 – 12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56030</wp:posOffset>
                      </wp:positionH>
                      <wp:positionV relativeFrom="paragraph">
                        <wp:posOffset>62865</wp:posOffset>
                      </wp:positionV>
                      <wp:extent cx="5600700" cy="0"/>
                      <wp:effectExtent l="0" t="6350" r="0" b="6350"/>
                      <wp:wrapNone/>
                      <wp:docPr id="13" name="直线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9pt,4.95pt" to="342.05pt,4.95pt" ID="直线连接符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oster Presentation (Even</w:t>
            </w:r>
            <w:r>
              <w:rPr>
                <w:rFonts w:cs="Times New Roman" w:ascii="Times New Roman" w:hAnsi="Times New Roman"/>
                <w:b/>
              </w:rPr>
              <w:t xml:space="preserve"> Numbe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5600700" cy="0"/>
                      <wp:effectExtent l="0" t="6350" r="0" b="6350"/>
                      <wp:wrapNone/>
                      <wp:docPr id="14" name="直线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440.95pt,3.85pt" ID="直线连接符 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2:00 – 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(</w:t>
            </w:r>
            <w:r>
              <w:rPr>
                <w:rFonts w:cs="Times New Roman" w:ascii="Times New Roman" w:hAnsi="Times New Roman"/>
              </w:rPr>
              <w:t>Xiang</w:t>
            </w:r>
            <w:r>
              <w:rPr>
                <w:rFonts w:cs="Times New Roman" w:ascii="Times New Roman" w:hAnsi="Times New Roman"/>
                <w:color w:val="000000"/>
              </w:rPr>
              <w:t>-Cao-Yuan Cafeteria on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huso Kawamur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3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-0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gotten Information-Continue Exploration of “Group Information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en Wei (</w:t>
            </w:r>
            <w:r>
              <w:rPr>
                <w:rFonts w:cs="Times New Roman" w:ascii="Times New Roman" w:hAnsi="Times New Roman"/>
              </w:rPr>
              <w:t>School of Food and Biological Engineering, Visiting professor of Jiangsu Universit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05: On Farm NIR analysis: application and challeng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olo Berzagh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University of Padua, Ital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IV: Basic Science &amp; Advanced </w:t>
            </w:r>
            <w:r>
              <w:rPr>
                <w:rFonts w:cs="Times New Roman" w:ascii="Times New Roman" w:hAnsi="Times New Roman"/>
                <w:b/>
              </w:rPr>
              <w:t>Technology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Hoeil Chung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5:</w:t>
            </w:r>
            <w:r>
              <w:rPr>
                <w:rFonts w:cs="Times New Roman" w:ascii="Times New Roman" w:hAnsi="Times New Roman"/>
                <w:b/>
              </w:rPr>
              <w:t xml:space="preserve"> Development of Near-Infrared and Advanced Chemometrics for Pharmaceutical Quality Improvement: From Root Cause Analysis to Process Understand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-Chin Lo (IR*Matrix Consulting, Oakland, New Jersey 07436, US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4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6:</w:t>
            </w:r>
            <w:r>
              <w:rPr>
                <w:rFonts w:eastAsia="Arial Unicode MS" w:cs="Angsana New" w:ascii="Times New Roman" w:hAnsi="Times New Roman"/>
                <w:b/>
                <w:bCs/>
                <w:kern w:val="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obust NIR Model Building with Sampling Error Profile Analysi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EP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iping Du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School of Chemistry &amp; Molecular Engineering, East China University of Science and Technolog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4: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7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yesian-based compensation method of mismodeling of tissue optical properti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ong Deng (</w:t>
            </w:r>
            <w:r>
              <w:rPr>
                <w:rFonts w:eastAsia="Arial Unicode MS" w:cs="Angsana New" w:ascii="Times New Roman" w:hAnsi="Times New Roman"/>
                <w:color w:val="000000"/>
                <w:kern w:val="2"/>
                <w:lang w:eastAsia="ja-JP" w:bidi="th-TH"/>
              </w:rPr>
              <w:t>Wuhan National Laboratory for Optoelectronic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rial Unicode MS" w:cs="Angsana New" w:ascii="Times New Roman" w:hAnsi="Times New Roman"/>
                <w:color w:val="000000"/>
                <w:kern w:val="2"/>
                <w:lang w:eastAsia="ja-JP" w:bidi="th-TH"/>
              </w:rPr>
              <w:t>Huazhong University of Science and Technolog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 – 15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8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asuring Optical Properties of Turbid Media with Diffuse Reflectance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enxi Li (S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chool of Precision Instrument and Optic Electronic Engineering, Tianjin Universit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5600700" cy="0"/>
                      <wp:effectExtent l="0" t="6350" r="0" b="6350"/>
                      <wp:wrapNone/>
                      <wp:docPr id="15" name="直线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5pt" to="440.95pt,0.55pt" ID="直线连接符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5:00 – 15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V: Chemistry &amp; Polymer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Akifumi Ikehat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5: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-19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NIR analytical technology as potential information perception technique in intelligent manufacture of process industri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ongfu Yuan (Laboratory of Intelligent Spectral Process Analytical Technology, Beijing University of Chemical Technolog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– 16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0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lication of Near-Infrared Analysis technology in crude blend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anbin Wang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Petrochemical Research Institute, Beijing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>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6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1:</w:t>
            </w:r>
            <w:r>
              <w:rPr>
                <w:rFonts w:cs="Times New Roman" w:ascii="Times New Roman" w:hAnsi="Times New Roman"/>
                <w:b/>
              </w:rPr>
              <w:t xml:space="preserve"> Evaluating the Molecular Interaction in Organic Liquid Mixtures by Near-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hixin Xiong (College of Light Industry and F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ering, Nanjing Forestry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5600700" cy="0"/>
                      <wp:effectExtent l="0" t="6350" r="0" b="6350"/>
                      <wp:wrapNone/>
                      <wp:docPr id="16" name="直线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440.95pt,0.35pt" ID="直线连接符 2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Yiping Du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6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2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reening stable, consistent and important wavelengths: A novel method for calibration model transfer of near infrared spect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jun Ni (</w:t>
            </w:r>
            <w:r>
              <w:rPr>
                <w:rFonts w:cs="Angsana New" w:ascii="Times New Roman" w:hAnsi="Times New Roman"/>
                <w:kern w:val="0"/>
                <w:lang w:eastAsia="ja-JP" w:bidi="th-TH"/>
              </w:rPr>
              <w:t>College of Chemistry and Molecular engineering, East China University of Science and Technology, C</w:t>
            </w:r>
            <w:r>
              <w:rPr>
                <w:rFonts w:cs="Angsana New" w:ascii="Times New Roman" w:hAnsi="Times New Roman"/>
                <w:kern w:val="0"/>
                <w:lang w:bidi="th-TH"/>
              </w:rPr>
              <w:t>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6: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3:</w:t>
            </w:r>
            <w:r>
              <w:rPr>
                <w:rFonts w:cs="Times New Roman" w:ascii="Times New Roman" w:hAnsi="Times New Roman"/>
                <w:b/>
              </w:rPr>
              <w:t xml:space="preserve"> Noise-to-signal ratio priority method of Vis-NIR spectroscopy applied for quantification of whole blood viscosit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o Pan</w:t>
            </w:r>
            <w:r>
              <w:rPr>
                <w:rFonts w:cs="Angsana New" w:ascii="Times New Roman" w:hAnsi="Times New Roman"/>
                <w:kern w:val="0"/>
                <w:lang w:eastAsia="ja-JP" w:bidi="th-TH"/>
              </w:rPr>
              <w:t xml:space="preserve"> (Department of Optoelectronic Engineering, Jinan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 – 17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4:</w:t>
            </w:r>
            <w:r>
              <w:rPr>
                <w:rFonts w:cs="Times New Roman" w:ascii="Times New Roman" w:hAnsi="Times New Roman"/>
                <w:b/>
              </w:rPr>
              <w:t xml:space="preserve"> Study on Non-destructive Detection of Seed Vigor of Maize Hybrids Using Near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ongqin Yang (College of Agronomy, China Agricultural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600700" cy="0"/>
                      <wp:effectExtent l="0" t="6350" r="0" b="6350"/>
                      <wp:wrapNone/>
                      <wp:docPr id="17" name="直线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5pt" to="440.95pt,0.65pt" ID="直线连接符 2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7:00 – 17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t Poster Award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 – 17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ing Ceremony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– 21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nn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</w:rPr>
              <w:t>Zi-Yun Hall</w:t>
            </w:r>
            <w:r>
              <w:rPr>
                <w:rFonts w:cs="Times New Roman" w:ascii="Times New Roman" w:hAnsi="Times New Roman"/>
              </w:rPr>
              <w:t xml:space="preserve"> (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loor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紫云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723890" cy="39179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June 24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8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nday, June 24,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-Conference One-Day Study Tour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0 – 7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Hotel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8: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at Yunnan Nationalities Villag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 – 9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Ceremony</w:t>
            </w:r>
            <w:r>
              <w:rPr>
                <w:rFonts w:cs="Times New Roman" w:ascii="Times New Roman" w:hAnsi="Times New Roman"/>
              </w:rPr>
              <w:t xml:space="preserve"> of</w:t>
            </w:r>
            <w:r>
              <w:rPr>
                <w:rFonts w:cs="Times New Roman" w:ascii="Times New Roman" w:hAnsi="Times New Roman"/>
              </w:rPr>
              <w:t xml:space="preserve"> Yunnan Nationalities Villag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12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ly visi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the village and watching the performa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ach performance 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about 20 or 30 mi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mble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s </w:t>
            </w:r>
            <w:r>
              <w:rPr>
                <w:rFonts w:cs="Times New Roman" w:ascii="Times New Roman" w:hAnsi="Times New Roman"/>
              </w:rPr>
              <w:t>12:00 on bus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Yunnan Nationalities Village to restaurant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time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15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restaurant to Hotel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8"/>
        <w:gridCol w:w="850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GB"/>
              </w:rPr>
              <w:t>Poster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Rapid Determination of Soil Organic Matter by Micro-Near-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hengli Zhang, Dandan Di, Wangwen Xiao, Hui Y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</w:t>
            </w:r>
            <w:r>
              <w:rPr>
                <w:rFonts w:cs="Times New Roman" w:ascii="Times New Roman" w:hAnsi="Times New Roman"/>
              </w:rPr>
              <w:t>iangsu University of Science and Technology, China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wo-dimensional chemical fingerprinting characteristics of cigarette quality based on PLS-D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ao Li, Xiuming Liu, Yunhua Qin, Yipeng Zhang, Yong Li, Jiajun Wang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eastAsia="ja-JP" w:bidi="th-TH"/>
              </w:rPr>
              <w:t>China Tobacco Yunnan Industrial Co., Ltd., China.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free L-Asparagine in burley by NIR reflectance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>Guorong D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 xml:space="preserve"> Yue Hu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 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 xml:space="preserve"> Li M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>Yanjun M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Beijing Third Class Supervision Station of Tobacco, China 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North China Institute of Science and Technology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he Development and Optimization of the Rapid and Non-destructive Quantitative Models of Soluble Solid Content of Cherry based on LVF-NIR Spectromet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ong W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2,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Hedong ZH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4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ewei ZH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Jun W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Jiangna C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Ping H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2,3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Beijing Research Center for Agricultural Standards and Testing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Risk Assessment Laboratory for agro-products (Beijing), Ministry of Agriculture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Key Laboratory of Urban Agriculture (North China), Ministry of Agriculture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Beijing Technology and Business Universit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Beijing Great Tech technology Development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Transmission NIR measurement of solid samples in a perfluorocarbon (PFC) medium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oonjeong Lee1, Chang Hyun Choi2, and Hoeil Chung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Hanyang University, Republic of Korea, </w:t>
              <w:br/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ungkyunkwan University, Republic of Kore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he Effect of Dry Thermal Treatment on the Vibrational Characteristics, Color and wettability of Japanese Woo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karu Kobori, Naoki Okano, Sakura Ichijo, Yoichi Kojima1 and Shigehiko Suzuki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Shizuoka University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T-NIR as a Real Time QC Tool for Polymer Manufacture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Hui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Richard S Jackso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and Qia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eastAsia="Calibri" w:cs="Times New Roman" w:ascii="Times New Roman" w:hAnsi="Times New Roman"/>
              </w:rPr>
              <w:t>Galaxy Scientific Inc., US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 New High Performance, Portable NIR Spectrometer - Design and Application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Qia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Richard S Jackso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and Hui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eastAsia="Calibri" w:cs="Times New Roman" w:ascii="Times New Roman" w:hAnsi="Times New Roman"/>
              </w:rPr>
              <w:t>Galaxy Scientific Inc., US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ourier transform infrared spectroscopy and chemometrics for the discrimination of paper relic type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gjing Xia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ueting Zh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Yang Li, Xiayu Du, Jixiong Zhang, Yangming Huang, Yanmei Xiong, Shungeng Min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China Agricultural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stimation of Theaflavins content in CTC black tea using diffuse reflectance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Santanu Sabhapondit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, Somdeb Chand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, Ajanto Kumar Hazarik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Tocklai Tea Research Institute, Tea Research Association, Indi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adavpur University, India.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he effect of pseudo-proteins concentration and water amount added to milk on near infrared spectroscopy model for discriminating adulterated fresh milk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Liguo Zhang, Shaorong Luan, Lijun Ni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East China University of Science &amp;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Mutual Factor Analysis for Quantitative Measurement by Temperature Dependent Near Infrared Spectr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bookmarkStart w:id="0" w:name="_Hlk508481342"/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Xiaoyu Cui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Wensheng Cai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Xueguang Sh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*</w:t>
            </w:r>
            <w:bookmarkEnd w:id="0"/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Nankai University, China.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Kashgar University, China.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pplication of portable near-infrared spectrometers for quality assessment in fertilizer industr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g Li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haohui Y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hupeng H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Liping Zhao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uejin W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a. Chinese Academy of Sciences, China </w:t>
              <w:br/>
              <w:t xml:space="preserve">b. Hefei Normal University, China      </w:t>
              <w:br/>
              <w:t>c. University of Manchester, United Kingdom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iffuse reflectance near-infrared spectroscopy coupled with KL-Euclidean distance for rapid identification of cotton and ramie fib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>Xiting Sun, Hongfu Yu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Beijing University of Chemical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Rapid Analysis of Solid Content of Vinyl Acetate-ethylene Emulsion using Near Infrared Spectroscop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chun Xi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Hongfu Yu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Chunfeng So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Liwen Zhang</w:t>
            </w:r>
            <w:bookmarkStart w:id="1" w:name="OLE_LINK3"/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, </w:t>
            </w:r>
            <w:bookmarkEnd w:id="1"/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ong C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Zili Xi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1. Beijing University of Chemical Technology, China </w:t>
              <w:br/>
              <w:t>2. Beijing Eastern Petrochemical Co.Ltd, China</w:t>
              <w:br/>
              <w:t>3. Anhui Landun Photoelectron Co.,LTD, China</w:t>
              <w:br/>
              <w:t>4. Anhui Institute for Food and Drug Control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Performance of different types of handheld NIR spectrometers for qualitative and quantitative application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de-DE"/>
              </w:rPr>
              <w:t>Hui Y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de-DE"/>
              </w:rPr>
              <w:t>1,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de-DE"/>
              </w:rPr>
              <w:t xml:space="preserve">, Heinz W. Siesler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Jiangsu University of Science and Technolog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University of Duisburg-Essen, Essen, German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Exploration of near infrared spectroscopy for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>Andrographis paniculat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: Discrimination between samples with different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 xml:space="preserve">androgphalide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content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ilip Si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Somdeb Chand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Subhadip Banerje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Bipan Tud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Kalyan Majumdar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Bivas Da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Rajib Bandyoypadhyay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Pulok K. Mukherje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Jadavpur University,Indi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Jadavpur University, Indi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Establishment and Maintenance of Calibration Models for Near Infrared Spectroscopy: Methods and Software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>Zengping Che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Hunan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ction of Crystallized Symptom of Frozen Taro by Near-Infrared Spectroscopy and Chemometric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Norihisa KATAYAM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and Megumi I. FUKUOK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Nagoya City University, Japan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Aichi Konan College, Japan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Miniaturized Handheld Near-Infrared Spectrometer for the Determination of Fruit and Vegetable Qual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Guo Zhiming, Chen Quansheng, Zou Xiaobo, Ouyang Qin, Zhao Jiewe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Jiangsu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Investigation on the mechanism of olefin epoxidation with peroxide species by NIR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Masato Takeuchi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Atsushi Kondo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Hiroto Nishida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Yutaku Yamao, and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Masaya Matsuok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Osaka Prefecture University, Japan,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Ube Material Industries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he potential of online and portable near infrared reflectance spectroscopy (NIRS) for the estimation of composting qualit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uanping Huang, Guangqun Huang, Lujia Han, Zengling Yang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China Agricul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 novel multivariate calibration method based on variable adaptive boosting partial least squares algorith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Pao Li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Guorong D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Hunan Agricultural University, China2 Beijing Work Station, 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Technology Center, Shanghai Tobacco Group Co.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Ensemble modeling for near infrared spectral analysis of complex samples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Xihui Bian*, Pengyao Diwu, Caixia Zhang and Xiaoyao Ta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Tianjin Polytechnic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Qualitative Analysis of Incoming Raw Material Unloading using FT-NIR with PLS-ID Metho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Zou Xianyong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Shanghai ABB Engineer Co.,Ltd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TR-FTIR Spectroscopy with Equidistant Combination PLS Method Applied to Rapid Determination of Glycated Hemoglobi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un Han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ao P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 2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and Rui Yuan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Guangdong Ocean University, China,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Jinan University,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PMSC and MW-PMSC methods with application to the NIR spectroscopic analysis of soil organic matt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Jing Zh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Jie Zho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Lijun Yao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Jiemei Chen, Tao P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an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ast Prediction of Crude Oil Properties by NIR Metho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gxin Li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an Zh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  <w:t>，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uan Xi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 xml:space="preserve">1. Petrochemical Research Institute of PetroChina, China, </w:t>
              <w:br/>
              <w:t>2. PetroChina Refining &amp; Chemicals Company,China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High-speed intelligent identification and sorting of living silkworm pupae based on near-infrared spectroscopy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</w:rPr>
              <w:t>Zhiqiang Zhu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Chunfeng Song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Longhai Guo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Hongfu Yuan</w:t>
            </w:r>
            <w:r>
              <w:rPr>
                <w:rFonts w:cs="Times New Roman" w:ascii="Times New Roman" w:hAnsi="Times New Roman"/>
                <w:vertAlign w:val="superscript"/>
              </w:rPr>
              <w:t>1*</w:t>
            </w:r>
            <w:r>
              <w:rPr>
                <w:rFonts w:cs="Times New Roman" w:ascii="Times New Roman" w:hAnsi="Times New Roman"/>
              </w:rPr>
              <w:t>, Xiaoyu L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Xinye Zh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Wei Li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Dewen Fang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and Zhaoyi Guo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eijing University of Chemical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SEPAT (Beijing) Technology Co.,Ltd. Beijing</w:t>
            </w:r>
            <w:r>
              <w:rPr>
                <w:rFonts w:eastAsia="楷体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East-wide Silkworm Group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FT-NIR and FT-ATR spectroscopy data fusion strategy for quantitative analysis of the adulteration of olive oil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g Li,Jing Jing Xia,Yang Ming Huang,Ji Xiong Zhang,Yue Ting Zhao,Xia Yu Du, Kuang Da Tian,Yan Mei Xiong*, Shun Geng Min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China Agricul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IMCA classification has been shown as actually practical method for realisation of soil measurement by NI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oshisato Ootake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NIR-AI-INSTITUTE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igging analytical procedures in SIMCA in soil measurement by NI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oshisato Ootake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NIR-AI-INSTITUTE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PLS model transfer in NIR application to on-line monitoring of the content of polysaccharides in a herbal oral liquid product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i Dan Sh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hu Hua Tian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Jing Jing Li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heng Quan Hu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Liang L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Xue Zhong W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South China University of Technolog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Pharmavision (Qingdao) Intelligent Technology Ltd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Infinitus (China)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pplication of Near Infrared Spectroscopy to On-line Quality Control in Industrial Production of a Chinese Herbal Liquid Tonic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>Jing J. Li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Sheng Q. Hu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Liang L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Yan S. Hu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Zhao L. Zho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Shu H. Ti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Akinola A Falol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Xuan L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Shuai Y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Xue Z.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South China University of Technolog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Infinitus (China) co.,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ast determination of pork quality based on a handheld near-infrared spectromet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Mengxing Liang, Zhengli Zhang, Yue Ma, Hui Ya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Jiangsu University of Science and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Non-destructive technique for predicting total nitrogen content in fresh leaf of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>Dendrobiu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onia ‘Earsakul’ by using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>Supasuta Karooje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 xml:space="preserve"> Sirinad Noypitak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 xml:space="preserve"> and Supatida Abdullakasi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Kasetsart University, Thailand.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Kasetsart University, Thailand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Monitoring the Key Parameters of Anaerobic Digestion of Pig Manure Based on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eastAsia="等线;DengXian" w:cs="Times New Roman" w:ascii="Times New Roman" w:hAnsi="Times New Roman"/>
                <w:bCs/>
                <w:lang w:eastAsia="ja-JP" w:bidi="th-TH"/>
              </w:rPr>
              <w:t>Hao Liang, Yuanping Huang, Qinkai Yang, Simiao Zhou, Lujia Han, Zengling Yang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</w:t>
            </w:r>
            <w:r>
              <w:rPr>
                <w:rFonts w:eastAsia="等线;DengXian" w:cs="Times New Roman" w:ascii="Times New Roman" w:hAnsi="Times New Roman"/>
                <w:lang w:eastAsia="ja-JP" w:bidi="th-TH"/>
              </w:rPr>
              <w:t>China Agricul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tudy on Fire Blight Forecasting Using Fixed-Wing Drone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ae Hwan K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, Hyun Jung Ki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Hyun Kwon Noh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Kong ju National University, Korea 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Chungbuk National University, Kore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 xml:space="preserve">P-39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Rapid detection of sugars and carbohydrate in fresh juice with shortwave near infrared spectroscopy and sampling error profile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Wanchao Chen and Yiping Du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East China University of Science and Technology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ear infrared spectroscopic determination of acid value in vegetable frying oil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e Yu Chen, Xiaofang Liu, Shuo Wang, Jinkui Ma and Han Zhang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kita Prefec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Prediction of Moisture Content of Single Cucumber Seed using Hyperspectral Imaging Technolog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huxiang Fan, Wenqian Huang, Yu Xia, Xi Tia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Beijing Research Center of Intelligent Equipment for Agriculture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261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rmination of alcohols content in gasoline with simultaneous addition of methanol and ethanol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an C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Zhiqiang Zh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unfeng So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* Hongfu Y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aoyu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ong C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ili Xi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Beijing University of Chemical Technology,China,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Anhui Landun Photoelectron Co., LTD, Anhui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Anhui Institute for Food and Drug Control, 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Using AOTF-NIR spectroscopy to detect NCO content in polyester polyol prepolym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Zouzhenmin, Donghaipin, SunMa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Qualitative identification of mink and rabbit furs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Haiping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nhongli Industrial Co.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chemical constituents in Stevia leaf by near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DongHaip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2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onitoring leaf water potential and relative water content in Eucalyptus tereticornis using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Wanhong L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oger Med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r2,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,Guili Y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Yan L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Wang Chubi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Jianzhong Lu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,Roger Arnold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Chinese Academy of Forestry, Chi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University of the Sunshine Coast, Austral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Meder Consulting, Australi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82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High-Efficiency Web-Based Chemometrics Platform for Rapid Drug Detection by Raman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Hui Ch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,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 xml:space="preserve"> ,Yan Li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,Feng L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Second Military Medical University,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Shanghai DiaCartra Biomedical LLC. 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48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Quantitative Analysis of the Ratio of Glucose Anomers in Solution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e Tanak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Dušan Kojić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Roumiana Tsenkov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Masato Yasu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eio University, Japan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obe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26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P-49</w:t>
            </w:r>
            <w:r>
              <w:rPr>
                <w:rFonts w:eastAsia="Arial Unicode MS" w:cs="Times New Roman" w:ascii="Times New Roman" w:hAnsi="Times New Roman"/>
                <w:lang w:eastAsia="ja-JP" w:bidi="th-TH"/>
              </w:rPr>
              <w:t xml:space="preserve">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ombining PCA and BP Network for Classifying Plant Water-Stress Based on Chlorophyll Fluorescence Induction Profil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ou Chunyan, Mao JianDong, ZhaoHu, ZhangBa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rth Minzu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98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50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search on Near-infrared Spectroscopy Classification Method of Waste Textiles Based on Generative Adversarial Networ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 Jin-qu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YANG Hui-hu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ZHAO Guo-li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YANG Li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Beijing University of Posts and Telecommunications, China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Beijing Institute of Fashion and Technology,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Beijing Office of Hang Kong Co., Ltd.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lang w:bidi="th-TH"/>
              </w:rPr>
              <w:t>P-5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valuation of Inverse Problem Analysis for Development of Unidirectional Diffuse Optical Tomography</w:t>
            </w:r>
          </w:p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ya Yamazak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,Hikaru Kobori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Yoichi Kojim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and Shigehiko Suzuki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Shizuoka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An optimal </w:t>
            </w:r>
            <w:bookmarkStart w:id="2" w:name="OLE_LINK19"/>
            <w:bookmarkStart w:id="3" w:name="OLE_LINK20"/>
            <w:bookmarkStart w:id="4" w:name="OLE_LINK146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synergy </w:t>
            </w:r>
            <w:bookmarkEnd w:id="4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one</w:t>
            </w:r>
            <w:bookmarkEnd w:id="2"/>
            <w:bookmarkEnd w:id="3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 model for on-line nondestructive prediction of soluble solids content in apple based on multipoint full-transmittance spect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Xi Tian</w:t>
            </w:r>
            <w:bookmarkStart w:id="5" w:name="OLE_LINK97"/>
            <w:bookmarkStart w:id="6" w:name="OLE_LINK96"/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Shuxiang Fan and Wenqian</w:t>
            </w:r>
            <w:bookmarkEnd w:id="5"/>
            <w:bookmarkEnd w:id="6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7" w:name="OLE_LINK10"/>
            <w:r>
              <w:rPr>
                <w:rFonts w:cs="Times New Roman" w:ascii="Times New Roman" w:hAnsi="Times New Roman"/>
                <w:bCs/>
              </w:rPr>
              <w:t>Huang</w:t>
            </w:r>
            <w:bookmarkEnd w:id="7"/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ijing Research Center of Intelligent Equipment for Agriculture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27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>P-5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cattering-independent Absorption Measurement Using a New Diffuse Reflectance Spectroscopy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n Liu, Kexin Xu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Tianjin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ptimistic the effective wave number based on NIR in process analytical techno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</w:rPr>
              <w:t>Jun Wang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</w:rPr>
              <w:t>,Yerui Li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</w:rPr>
              <w:t>,Yaqing Ca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Jie Li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Xiang Luo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</w:rPr>
              <w:t>,Xuesong Liu,</w:t>
            </w:r>
            <w:r>
              <w:rPr>
                <w:rFonts w:cs="Times New Roman" w:ascii="Times New Roman" w:hAnsi="Times New Roman"/>
                <w:vertAlign w:val="superscript"/>
              </w:rPr>
              <w:t>1,2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Zhejiang University, China;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Suzhou ZeDaXingBang Pharmaceutical Co.,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nfluence of particle size on accuracy for determination of esomeprazole concentration in powders as well as tablet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g Hoon Ch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ham K. Du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Jaejin Kim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Young-Ah Woo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and</w:t>
            </w:r>
            <w:r>
              <w:rPr>
                <w:rFonts w:cs="Times New Roman" w:ascii="Times New Roman" w:hAnsi="Times New Roman"/>
                <w:bCs/>
              </w:rPr>
              <w:t xml:space="preserve"> Hoeil Chu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Hanyang University, </w:t>
            </w:r>
            <w:r>
              <w:rPr>
                <w:rFonts w:cs="Times New Roman" w:ascii="Times New Roman" w:hAnsi="Times New Roman"/>
                <w:lang w:eastAsia="ko-KR"/>
              </w:rPr>
              <w:t xml:space="preserve">Republic of </w:t>
            </w:r>
            <w:r>
              <w:rPr>
                <w:rFonts w:cs="Times New Roman" w:ascii="Times New Roman" w:hAnsi="Times New Roman"/>
              </w:rPr>
              <w:t xml:space="preserve">Kore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Chong Kun Dang Pharm., </w:t>
            </w:r>
            <w:r>
              <w:rPr>
                <w:rFonts w:cs="Times New Roman" w:ascii="Times New Roman" w:hAnsi="Times New Roman"/>
                <w:lang w:eastAsia="ko-KR"/>
              </w:rPr>
              <w:t>Republic of</w:t>
            </w:r>
            <w:r>
              <w:rPr>
                <w:rFonts w:cs="Times New Roman" w:ascii="Times New Roman" w:hAnsi="Times New Roman"/>
              </w:rPr>
              <w:t xml:space="preserve"> Kore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56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nline Measurement of Soybean Meal in Industry Production Using NIRS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Qinkai Yang, Guanghui Shen, Lujia Han, Zengling Yang*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hina Agricultural University, China)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dentification of pesticide residue types in spinach leaves based on hyperspectral imag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iyan Ji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Zhanqi Re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 Zhenhong Ra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hina Agricultural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58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il Detection of Maize Seed Based on XGBoost Mode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i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Hong Qi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Chuanping X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Jian X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,2 </w:t>
            </w:r>
            <w:r>
              <w:rPr>
                <w:rFonts w:cs="Times New Roman" w:ascii="Times New Roman" w:hAnsi="Times New Roman"/>
                <w:bCs/>
              </w:rPr>
              <w:t>and Lina Y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Chinese Academy of Sciences, China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University of Chinese Academy of Sciences, China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Beijing Forestry University, China)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Cs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59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icroscopic Hyperspectral Imaging Detection of Superoxide dismutase in Tan-lamb mutton Cells stud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glei W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uan Dong,Longguo W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ngxia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IR determination of trans-fatty acid content in frying oil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n Zhang and Jie Yu Che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ita Prefectural University, Akita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dentification of Wood Species Using Three Kinds of Near Infrared Spectrometers Coupled with Soft Independent Modeling of Class Ana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nhan Lu, Kang Li and Zhong Yang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ese Academy of Forestr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Preliminary study of the compatibility of the rubber blends by near-infrared imaging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taporn Suttiwijitpukdee,*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Sumaporn Kasemsumr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Thiranan Thuechart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Opas Toji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bidi="th-TH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rairuek Ngowsuw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AnupunTerdwongworakul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Kasetsart University, Thailan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Thammasart University, Thailan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6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mproving Accuracy of Prediction model for Cotton /Polyester/Spandex Ternary Fabric by EMD-SOM-PL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un Luo, Xinhui Yang and Fengming Ni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uangzhou Fibre Product Testing and Research Institute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ear-Infrared Analysis of Bioactive Contents and Antioxidant Capacities in Mulberry Leav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aporn Kasemsumr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Udomluk Sukutth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Nattaporn Suttiwijitpukdee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Prapassorn Rugthawor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Antika Boondae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and Phornphimon Jancha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asetsart University (KU), Thailan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Herb and Bioactive Compound Technology Unit, Thailan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Enzymes Technology and Microbial Utilization Unit, Thailan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65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ffect of Fruit Moving Speed on Online Prediction of Soluble Solids Content of Apple Using Vis/NIR Diffuse Transmiss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Yu Xi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 Wenqian Hu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Shuxiang F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Jiangbo L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Liping Che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Northwest A&amp;F University, China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eijing Research Center of Intelligent Equipment for Agriculture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Use of temperature-varied NIR spectra to improve accuracy for identification of olive oil adultera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osuk Soh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Kyeol Ch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RaeKwang Ch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Hoeil Chu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Department of Chemistry, Republic of Kore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Korea Non-destructive Evaluation, Republic of Kore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67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Malgun Gothic" w:cs="Times New Roman" w:ascii="Times New Roman" w:hAnsi="Times New Roman"/>
                <w:bCs/>
              </w:rPr>
              <w:t>Variable Selection Method for Multivariate Calibration of Near-Infrared Spect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n Zhang, Wensheng Cai and Xueguang Sha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nkai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" w:cs="Times New Roman"/>
                <w:bCs/>
              </w:rPr>
            </w:pPr>
            <w:r>
              <w:rPr>
                <w:rFonts w:eastAsia="Malgun Gothic" w:cs="Times New Roman" w:ascii="Times New Roman" w:hAnsi="Times New Roman"/>
                <w:bCs/>
              </w:rPr>
              <w:t>A novel ensemble variable selection method for vibrational spectroscopic data analysi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xiong Zhang, HongYan, Yanmei Xiong and Shungeng Min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hina Agricultural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6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InSituAnalyse: a </w:t>
            </w:r>
            <w:bookmarkStart w:id="8" w:name="_Hlk509403952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graphical user-friendly interface</w:t>
            </w:r>
            <w:bookmarkEnd w:id="8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for tissue-component synchronous analysis in internodal section of straw based on spectral imag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Jiaqi Mei, Erwei Liu, Shurong Du, Lujia Han, and Zengling Yang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a Agricultural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7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UV-VIS spectroscopy for the Rapid Assessment of Multiple Attributes of Awamori-the Oldest Distilled Liquor in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inyue Li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Mizuki Tsuta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Fukuyo Tanak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Masatoshi Tsukahar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Keiko Tsukaha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and Akifumi Ikeha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Food Research Institute, Japan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entral Region Agricultural Research Center,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Biojet Company, Ltd.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7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ne-month prior prediction of internal flesh browning in intact Fuji apples using VIS-NIR transmittance spectra of a fruit sorting machi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zuki Tsu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Masatoshi Yoshimu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Satoshi Kasa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Kazuya Matsuba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Yuji Wad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and Akifumi Ikeha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Food Research Institute, Japan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The University of Tokyo,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Apple Research Institute,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Ritsumeikan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2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Cellulose Content of Sargassum horneri Using Near-Infrared Diffuse Reflectance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ANG Yi-bo, XIA Lu-yue, AI Ning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Zhejiang University of Technolog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3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he working mechanism of prediction models for Brix of fruits by NIR spectroscopy: An understanding from correlation analysis with 1H-NMR spectra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ifumi Ikehata and Yasuyo Sekiyam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tional Agriculture and Food Research Organization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4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umerical Modeling of Polymorphic Transformation of Oleic Acid via Near-Infrared Spectroscopy and Factor Analysi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ng Liu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, Yuliang Cheng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Fuwei Pi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Wuxi Institute of Technology,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Jiangnan 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75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al-time Concentration Monitoring for an Amine Tank of Membrane Filter Manufactur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deko Tanak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Pan Qiaom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Wang M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bCs/>
              </w:rPr>
              <w:t xml:space="preserve"> Tan Huife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bCs/>
              </w:rPr>
              <w:t xml:space="preserve"> Zhang Y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NIR team, Solution Development Section, Analyzer Center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okogawa Electric Corp.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7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imultaneous and in situ prediction of caffeine and total polyphenol from fresh whole tea leaves using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janto Kumar Hazarik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Somdeb Chand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Santanu Sabhapondit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Sahnaz Tasr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and Rajib Bandhyoypadhyay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Tea Research Association, Ind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Jadavpur University, India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7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Fast Analysis of Residue SARA Component by FT-IR Metho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uan Xiu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Jingxin Liu, Zhanmin Xiao, Yanbin Wang and Hua X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Petrochemical Research Institute of PetroChina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7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Comparative Study of Data Pre-processing techniques to estimate the Carbon Content in Soil using NIR Spectroscopy and SVR and PLS Regression techniques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mdeb Chand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Dilip S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Aritra Majumda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Priyabrata Nand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Rajib Bandyopadhya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Andrew Legi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bCs/>
              </w:rPr>
              <w:t xml:space="preserve"> Nabarun Bhattacharyy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Subrata Sarka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 xml:space="preserve"> Souvik Pal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and Subhankar Mukherje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Jadavpur University, Indi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St. Petersburg State University, Russ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Centre for Development of Advanced Computing (C-DAC), Indi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9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n-situ estimation of caffeine content in green tea by NIR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Somdeb Chand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Ajanto Kumar Hazarik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Navnil Choudhur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, </w:t>
            </w:r>
            <w:r>
              <w:rPr>
                <w:rFonts w:cs="Times New Roman" w:ascii="Times New Roman" w:hAnsi="Times New Roman"/>
                <w:bCs/>
              </w:rPr>
              <w:t>Rishabh Mann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and Sandip Sanyal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Jadavpur University, Indi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Tea Research Association, Indi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80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pplication of near infrared spectroscopy on waste acid detection in nitroglycerin production proces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n Xiaoyan, Chen Man, Yang Jianm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iangsu University of Science and Technolog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-8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tudy of two dimension distribution of CO2 and H2O based on infrared DOAS scanning measurement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Ruwen W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Jin x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, Ang Li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, and Pinhua X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ese Academy of Sciences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82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Calibration transfer of near infrared spectrometers for the assessment of plasma ethanol precipitation proces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ongyu Sun, Jiayue Wang, Lei Nie, Lian Li, Haiyan Wang, Hengchang Za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andong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83</w:t>
            </w:r>
            <w:r>
              <w:rPr>
                <w:rFonts w:eastAsia="Arial Unicode MS" w:cs="Times New Roman" w:ascii="Times New Roman" w:hAnsi="Times New Roman"/>
                <w:lang w:eastAsia="ja-JP" w:bidi="th-TH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Research on the determination of low concentration of methanol with near infrared spectroscopy and aquaphotomic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anyang Li, Lian Li, Shuang Quan, Qin Dong, Hengchang Za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andong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84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Study on Non-destructive Detection of Seed Vigor of Maize Hybrids Using Near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g YongQin, Zhao Yikun, Shen BingHui, Yan Yanlu, Kang DingM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a Agricultural University, Beijing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-8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Research on major factors affect near-infrared spectroscopy on the identification of single kernel in maize hybrids and inbred lin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ao Yiku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Yang YongQi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Shen BingHu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Yan Yanlu, Kang DingM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China Agricultural University, Beijing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86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Nondestructive Detection of Lycopene Content in Tomato Fruit Based on Spatially Offset Raman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ingyan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Chen Li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Guiyan Y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Xiaobin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Wenqian Hu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Beijing Research Center of Intelligent Equipment for Agriculture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87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Intelligent evaluation of color sensory quality of black tea by visible-near infrared spectroscopy techno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in Ouyang, Quansheng Chen and Zhiming Gu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iangsu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8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Fast Automatic Classification Algorithms of High-dimensional Tobacco Leaf Near-infrared Spectral Data Based on Deep Learning Metho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ang Jianqi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Liu Weiju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*</w:t>
            </w:r>
            <w:r>
              <w:rPr>
                <w:rFonts w:cs="Times New Roman" w:ascii="Times New Roman" w:hAnsi="Times New Roman"/>
                <w:bCs/>
              </w:rPr>
              <w:t xml:space="preserve"> and Hou Y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Yunan Reascend Tobacco Technology (Group) Co., Ltd, China,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Yunnan Comtestor Co.,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89</w:t>
            </w:r>
            <w:r>
              <w:rPr>
                <w:rFonts w:eastAsia="Arial Unicode MS" w:cs="Times New Roman" w:ascii="Times New Roman" w:hAnsi="Times New Roman"/>
                <w:lang w:eastAsia="ja-JP" w:bidi="th-TH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Effect of Rice Cultivars on Accuracy for Determining Amylose Content using Near-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ki Matsuo, Shuso Kawamura, Mizuki Kato,Edenio Olivares Diaz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 Shigenobu Kosek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okkaido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90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Rapid monitoring the water extracting process of Fufang Zhenzhu Tiaozhi formula by near-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an-Shan L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, Si-Min Xu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, Ying-Min Gao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Chun-Rong W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>, Xue Xia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>, Jiao Gu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Guangdong Pharmaceutical University,</w:t>
            </w:r>
            <w:r>
              <w:rPr>
                <w:rFonts w:cs="Times New Roman" w:ascii="Times New Roman" w:hAnsi="Times New Roman"/>
              </w:rPr>
              <w:t xml:space="preserve">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Guangdong Metabolic Diseases Research Center of Integrated Chinese and Western Medicine, </w:t>
            </w:r>
            <w:r>
              <w:rPr>
                <w:rFonts w:cs="Times New Roman" w:ascii="Times New Roman" w:hAnsi="Times New Roman"/>
              </w:rPr>
              <w:t>China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-9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  <w:t>Study on identification model of citrus greening based on Vis and NIR spectral feature fusio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de Liu, Huaichun Xiao, Xudong Sun, Haiyang Wang and Xiaogang Jia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East China Jiaotong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-9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  <w:t>A rapid and nondestructive sorting method for individual rice seeds with different physical characteristic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uopin Xu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,2 </w:t>
            </w:r>
            <w:r>
              <w:rPr>
                <w:rFonts w:cs="Times New Roman" w:ascii="Times New Roman" w:hAnsi="Times New Roman"/>
              </w:rPr>
              <w:t>, Shuang Fan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,2 </w:t>
            </w:r>
            <w:r>
              <w:rPr>
                <w:rFonts w:cs="Times New Roman" w:ascii="Times New Roman" w:hAnsi="Times New Roman"/>
              </w:rPr>
              <w:t>, Qi Wang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, Jing Liu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Hefei Institutes of Physical Science, Chinese Academy of Sciences, Chi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University of Science and Technology of China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9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Using Near Infrared Spectroscopy (NIR) Quantitative Analysis on Characteristic constant of Tobacco Aroma Compounds Metabolic Profil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g Panp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Kong Lanf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Qiu Changgu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Yang Shihu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Hou Yi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Reascend Tobacco Technology (Group) Co.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COMTESTOR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9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onitoring the Quality of Tobacco Flavor Based on FTIR-ATR and PC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Yang Shihua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 Yuan Tianjun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Qiu Changgu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Dong Shengqi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Yang Shihu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Wang Jiaju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,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Reascend Tobacco Technology (Group) Co. 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COMTESTOR Co.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 Tobacco (Group) Yunnan Industrial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9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Variable Combination Population Analysis and Its Hybrid Strategy for Variable Selection in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ong-Huan Yun,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nd Qing-Song Xu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College of Food Science and Technology, Hainan University, Chi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chool of Mathematics and Statistics, Central South University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8"/>
        <w:gridCol w:w="850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en-GB"/>
              </w:rPr>
              <w:t>Pape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search on the Properties and Components of Lube Base Oil by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nyu Zhu, Xiaoli Ch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eastAsia="ja-JP" w:bidi="th-TH"/>
              </w:rPr>
              <w:t>Sinopec Research Institute of Petroleum Processing, C</w:t>
            </w:r>
            <w:r>
              <w:rPr>
                <w:rFonts w:cs="Times New Roman" w:ascii="Times New Roman" w:hAnsi="Times New Roman"/>
                <w:lang w:bidi="th-TH"/>
              </w:rPr>
              <w:t>hina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Composition Analysis of Hydrotreating Feedstock and Product in LTAG Technology by NIR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Pu Chen, Xinyi. Zhu, Jingyan Li and Xiaoli Ch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eastAsia="ja-JP" w:bidi="th-TH"/>
              </w:rPr>
              <w:t>Sinopec Research Institute of Petroleum Processing, C</w:t>
            </w:r>
            <w:r>
              <w:rPr>
                <w:rFonts w:cs="Times New Roman" w:ascii="Times New Roman" w:hAnsi="Times New Roman"/>
                <w:lang w:bidi="th-TH"/>
              </w:rPr>
              <w:t>hina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alibration sample number determined by theory of sampling provide threshold for multivariate model build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Zhonghai He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Northeastern University at Qinhuangdao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nalysis of Shelf Life Prediction of Pear Based on Portable Detector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de Liu, Danning Zhu, Xudong Sun, Yu Rao, Ke Zhu and Hai X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East China Jiaotong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simultaneous outlier detection and variable selection method for near infrared spectral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u Ji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Luoping W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Yadong We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Pengfei So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Hong Ai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Ninelight Science &amp; Technology Co., Ltd.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R&amp;D Center, China Tobacco Yunnan Industrial Co.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dentification of adulterated soybean oil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ao Song, Yan-hong Zhang, Xue-lin Mi, Feng-ping Zha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Sichuan Willtest Technology Co.,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Portable Near Infrared Spectrum Rapid Detecting System Available in Mobile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uiling Liu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Ziyan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hou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Xiaorong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un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Tianrui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Yingying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Technology and Business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Global Modeling of Near-infrared Spectroscopy by using Particle Swarm Optimizatio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Luoping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Yadong W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Jun T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Bing Zho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Aiming Ch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Yi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Jiaju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and Zhongda Z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 Tobacco Yunnan Industrial Co.,Ltd.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Dalian ChemData Solution Information Technology Co.Ltd.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al-time Quality Monitoring for Industrial Manufacturing by using Near Infrared Spectroscopy and Multivariate Statistical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dong W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Xueguang Sh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and Zhongda Z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China Tobacco Yunnan Industrial Co., Ltd.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Nankai University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Dalian ChemDataSolution Information Technology Co.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he product traceability assay of resveratrol was quickly identified by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n-ling Zhang, Yong-sheng Xie and Ji-dong Ya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Central South University of Forestry and Technology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ongqing Three Gorges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tudy on Preprocessing Methods of Terahertz Time Domain Spectral Image for Maize Seed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ngzhu Wu, Hui Li, Cuiling Liu, Xiaorong Sun and Le Y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Technology and Business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omparison of the effect of concentration units on NIR calibration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ingzhu Ji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Hui Y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and Heinz W. Siesler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iangsu University of Science and Technology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University of Duisburg-Essen, Germany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useful N-acetyl-D-glucosamine content determination method during microbial fermentation process from a benchtop to a portable near infrared spectrometer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hongyu Suna, Can Lia, Lian Li, Lei Nie, Ranran Du, Hengchang Za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Shandong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he implementation of automatic optimization technology in Near-infrared Model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 Ha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Weichuangyingtu Technology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ction of effective components in chondroitin sulfate tablets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LiuXiume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iCs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ZouZhenm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iCs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DongHaipi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Shandong University, China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rmination of physicochemical indexs of tobacco flavor and fragrance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 Haip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gallic acid in Rhubarb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 Haip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odeling design and assignment in Process Analytical Technology of Chinese Material Medicine by Quality by Design concept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juan Ma, Daihan Liu, Xingguo Huang, Chenzhao Du, Ke Zhang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and Zhisheng W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University of Chinese Medicine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onstruction of Near-infrared Prediction Model and Quality Classification and Grading Study for the Sugar content and Texture Characteristics of Fig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Rui Su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,Lei Su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,Liangliang Zhe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, Jiaqi Zh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QiLu University of Technology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Shandong Academy of Forestry Science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search on application of near infrared spectroscopy in extraction process of Jin Qing, Dong Haip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elf-Control Technology of Homogenization of Chemical Composition in Tobacco Threshing and Redrying Proces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YuanHongxing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, DuYueguang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, Cui Dengke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, Dong Haiping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, Zou Zhenmin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He Zhihu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 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Tianchang International Tobacco Co. Ltd, Xuchang,China,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tween-80 in Compound Shexiang Injection by near-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a Jinf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Ge Fah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Xiao Xu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Sun Yat-Sen University, China,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Guangdong Pharmaceutical University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Quantitative analysis of chemical constituents of the skin of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oad by AOTF-NIR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 Haiping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un Mao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tudy on the extraction method for the near-infrared characteristic wavelength of food-borne pathogen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U Jianxu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A Kaix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HAN Siha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 X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uo Dengl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Henan University of Science and Technology, China,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Henan Engineering Research Center of Food Material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Calibration Transfer Method Based on Target Factor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Wang Yanbin, Liang Yingchun and Xiao Zhanmi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Petrochemical Research Institute, China,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rmination of total polyphenols content in Qingzhuan tea by using FT-NIR spectroscopy in conjunction with three different PLS algorithm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hengpeng Wang, Ziming Gong, Pengcheng Zheng, Panpan Liu, Jing Te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Hubei Academy of Agricultural Science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aracterization and Authentication of Complex Tobacco Flavors by using Raman Spectroscopy and Chemometrics Tool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uandong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Jun T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Bing Zho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Aiming Ch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Xiuming Li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Yipeng Zh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Jiaju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nd Zhongda Z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China Tobacco Yunnan Industrial Co.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Dalian ChemDataSolution Information Technology Co. Ltd.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ffect of Grain Diameter on Caculation of humic acid content with Near infrared spectrometry in fertilizer industr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Xue Go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ear-Infrared Spectroscopy for Detection of internal quality assessment on kiwifruit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 Ji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3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*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ING Ti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ZEN Bi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4*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Agricultural College, Kunming University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ngineering Research Center for Urban Modern Agriculture of Higher Education in Yunnan Province, Kunming University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Yunna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aoza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echnology Co.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ransformation management office of scientific and technological achievements, Yunnan Academy of Agricultural Sciences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color w:val="03030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color w:val="03030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color w:val="030303"/>
      <w:kern w:val="0"/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0:00Z</dcterms:created>
  <dc:creator>lenovo</dc:creator>
  <dc:description/>
  <dc:language>en-US</dc:language>
  <cp:lastModifiedBy>lee</cp:lastModifiedBy>
  <cp:lastPrinted>2018-05-21T22:06:00Z</cp:lastPrinted>
  <dcterms:modified xsi:type="dcterms:W3CDTF">2018-05-3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