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2018 Kunming, Chi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Arial Rounded MT Bold" w:hAnsi="Arial Rounded MT Bold" w:cs="Arial Rounded MT Bold"/>
          <w:sz w:val="52"/>
        </w:rPr>
      </w:pPr>
      <w:r>
        <w:rPr>
          <w:rFonts w:cs="Arial Rounded MT Bold" w:ascii="Arial Rounded MT Bold" w:hAnsi="Arial Rounded MT Bold"/>
          <w:sz w:val="52"/>
        </w:rPr>
        <w:t>PROGRAM</w:t>
      </w:r>
    </w:p>
    <w:p>
      <w:pPr>
        <w:pStyle w:val="Normal"/>
        <w:snapToGrid w:val="false"/>
        <w:jc w:val="center"/>
        <w:rPr>
          <w:rFonts w:ascii="Arial Rounded MT Bold" w:hAnsi="Arial Rounded MT Bold" w:cs="Arial Rounded MT Bold"/>
          <w:sz w:val="44"/>
          <w:szCs w:val="44"/>
        </w:rPr>
      </w:pPr>
      <w:r>
        <w:rPr>
          <w:rFonts w:cs="Arial Rounded MT Bold" w:ascii="Arial Rounded MT Bold" w:hAnsi="Arial Rounded MT Bold"/>
          <w:sz w:val="44"/>
          <w:szCs w:val="44"/>
        </w:rPr>
        <w:t>Time Table for ANS2018</w:t>
      </w:r>
    </w:p>
    <w:tbl>
      <w:tblPr>
        <w:tblW w:w="1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88"/>
        <w:gridCol w:w="3288"/>
        <w:gridCol w:w="3288"/>
        <w:gridCol w:w="357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80808"/>
                <w:szCs w:val="21"/>
              </w:rPr>
              <w:t>June 21 (Thu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80808"/>
                <w:szCs w:val="21"/>
              </w:rPr>
              <w:t>June 22 (Fri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80808"/>
                <w:szCs w:val="21"/>
              </w:rPr>
              <w:t>June 23 (Sat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80808"/>
                <w:szCs w:val="21"/>
              </w:rPr>
              <w:t>June 24 (Sun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Registration &amp;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80808"/>
                <w:szCs w:val="21"/>
              </w:rPr>
              <w:t>Instrument setup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color w:val="080808"/>
                <w:szCs w:val="21"/>
              </w:rPr>
              <w:t>Main meeting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color w:val="080808"/>
                <w:szCs w:val="21"/>
              </w:rPr>
              <w:t>Main meeting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color w:val="080808"/>
                <w:szCs w:val="21"/>
              </w:rPr>
              <w:t>Study Tour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08:00-22: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Registration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00000"/>
                <w:szCs w:val="21"/>
              </w:rPr>
              <w:t>Lobby Hall (1</w:t>
            </w:r>
            <w:r>
              <w:rPr>
                <w:color w:val="000000"/>
                <w:szCs w:val="21"/>
                <w:vertAlign w:val="superscript"/>
              </w:rPr>
              <w:t>st</w:t>
            </w:r>
            <w:r>
              <w:rPr>
                <w:color w:val="000000"/>
                <w:szCs w:val="21"/>
              </w:rPr>
              <w:t xml:space="preserve"> Floor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14:00-17: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rFonts w:eastAsia="Calibri" w:cs="Calibri"/>
                <w:color w:val="080808"/>
                <w:szCs w:val="21"/>
              </w:rPr>
              <w:t xml:space="preserve"> </w:t>
            </w:r>
            <w:r>
              <w:rPr>
                <w:color w:val="080808"/>
                <w:szCs w:val="21"/>
              </w:rPr>
              <w:t>Instrument Setup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00000"/>
                <w:szCs w:val="21"/>
              </w:rPr>
              <w:t>Mu-Dan Hall (2</w:t>
            </w:r>
            <w:r>
              <w:rPr>
                <w:color w:val="000000"/>
                <w:szCs w:val="21"/>
                <w:vertAlign w:val="superscript"/>
              </w:rPr>
              <w:t>nd</w:t>
            </w:r>
            <w:r>
              <w:rPr>
                <w:color w:val="000000"/>
                <w:szCs w:val="21"/>
              </w:rPr>
              <w:t xml:space="preserve"> Floor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17:00-18:0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ANC Board Meeting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00000"/>
                <w:szCs w:val="21"/>
              </w:rPr>
              <w:t>Zi-Qi Hall (2</w:t>
            </w:r>
            <w:r>
              <w:rPr>
                <w:color w:val="000000"/>
                <w:szCs w:val="21"/>
                <w:vertAlign w:val="superscript"/>
              </w:rPr>
              <w:t>nd</w:t>
            </w:r>
            <w:r>
              <w:rPr>
                <w:color w:val="000000"/>
                <w:szCs w:val="21"/>
              </w:rPr>
              <w:t xml:space="preserve"> Floor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18:00-19: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Dinner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Xiang</w:t>
            </w:r>
            <w:r>
              <w:rPr>
                <w:color w:val="000000"/>
                <w:szCs w:val="21"/>
              </w:rPr>
              <w:t>-Cao-Yuan Cafeteria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1</w:t>
            </w:r>
            <w:r>
              <w:rPr>
                <w:color w:val="000000"/>
                <w:szCs w:val="21"/>
                <w:vertAlign w:val="superscript"/>
              </w:rPr>
              <w:t>st</w:t>
            </w:r>
            <w:r>
              <w:rPr>
                <w:color w:val="000000"/>
                <w:szCs w:val="21"/>
              </w:rPr>
              <w:t xml:space="preserve"> Floor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20:30-21:3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CCNIRS Meeting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Zi-Jin Hall (2</w:t>
            </w:r>
            <w:r>
              <w:rPr>
                <w:color w:val="000000"/>
                <w:szCs w:val="21"/>
                <w:vertAlign w:val="superscript"/>
              </w:rPr>
              <w:t>nd</w:t>
            </w:r>
            <w:r>
              <w:rPr>
                <w:color w:val="000000"/>
                <w:szCs w:val="21"/>
              </w:rPr>
              <w:t xml:space="preserve"> Floor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80808"/>
                <w:szCs w:val="21"/>
              </w:rPr>
              <w:t>07:30-08:30 Registrati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00000"/>
                <w:szCs w:val="21"/>
              </w:rPr>
              <w:t>7:20 – 7:3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Bus leaves Hotel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08:30-08:40 Opening of ANS2018</w:t>
            </w:r>
          </w:p>
          <w:p>
            <w:pPr>
              <w:pStyle w:val="Normal"/>
              <w:snapToGrid w:val="false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 xml:space="preserve">08:40-09:10 Lu Wanzhen Award of    </w:t>
            </w:r>
          </w:p>
          <w:p>
            <w:pPr>
              <w:pStyle w:val="Normal"/>
              <w:snapToGrid w:val="false"/>
              <w:rPr>
                <w:color w:val="080808"/>
                <w:szCs w:val="21"/>
              </w:rPr>
            </w:pPr>
            <w:r>
              <w:rPr>
                <w:rFonts w:eastAsia="Calibri" w:cs="Calibri"/>
                <w:color w:val="080808"/>
                <w:szCs w:val="21"/>
              </w:rPr>
              <w:t xml:space="preserve">          </w:t>
            </w:r>
            <w:r>
              <w:rPr>
                <w:color w:val="080808"/>
                <w:szCs w:val="21"/>
              </w:rPr>
              <w:t>CCNIR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80808"/>
                <w:szCs w:val="21"/>
              </w:rPr>
              <w:t>09:10-09:50 Keynote Lecture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:30-09:15 Keynote Lecture</w:t>
            </w:r>
          </w:p>
          <w:p>
            <w:pPr>
              <w:pStyle w:val="Normal"/>
              <w:spacing w:lineRule="auto" w:line="27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9:15-10:00 NIR Instrument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30 – 8:4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rriv</w:t>
            </w:r>
            <w:r>
              <w:rPr>
                <w:color w:val="000000"/>
                <w:szCs w:val="21"/>
              </w:rPr>
              <w:t>ing</w:t>
            </w:r>
            <w:r>
              <w:rPr>
                <w:color w:val="000000"/>
                <w:szCs w:val="21"/>
              </w:rPr>
              <w:t xml:space="preserve"> at Yunnan Nationalities Village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:50 – 9: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Watch</w:t>
            </w:r>
            <w:r>
              <w:rPr>
                <w:color w:val="000000"/>
                <w:szCs w:val="21"/>
              </w:rPr>
              <w:t>ing</w:t>
            </w:r>
            <w:r>
              <w:rPr>
                <w:color w:val="000000"/>
                <w:szCs w:val="21"/>
              </w:rPr>
              <w:t xml:space="preserve"> the</w:t>
            </w:r>
            <w:r>
              <w:rPr>
                <w:color w:val="000000"/>
                <w:szCs w:val="21"/>
              </w:rPr>
              <w:t xml:space="preserve"> Ceremony</w:t>
            </w:r>
            <w:r>
              <w:rPr>
                <w:color w:val="000000"/>
                <w:szCs w:val="21"/>
              </w:rPr>
              <w:t xml:space="preserve"> of</w:t>
            </w:r>
            <w:r>
              <w:rPr>
                <w:color w:val="000000"/>
                <w:szCs w:val="21"/>
              </w:rPr>
              <w:t xml:space="preserve"> Yunnan Nationalities Village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00 – 12: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ly visit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</w:rPr>
              <w:t xml:space="preserve"> the village and watching the performace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 xml:space="preserve">Assemble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s </w:t>
            </w:r>
            <w:r>
              <w:rPr>
                <w:rFonts w:cs="Times New Roman" w:ascii="Times New Roman" w:hAnsi="Times New Roman"/>
              </w:rPr>
              <w:t>12:00 on bus.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 xml:space="preserve">09:50-10:15 Coffee Break &amp; </w:t>
            </w:r>
          </w:p>
          <w:p>
            <w:pPr>
              <w:pStyle w:val="Normal"/>
              <w:snapToGrid w:val="false"/>
              <w:rPr>
                <w:color w:val="080808"/>
                <w:szCs w:val="21"/>
              </w:rPr>
            </w:pPr>
            <w:r>
              <w:rPr>
                <w:rFonts w:eastAsia="Calibri" w:cs="Calibri"/>
                <w:color w:val="080808"/>
                <w:szCs w:val="21"/>
              </w:rPr>
              <w:t xml:space="preserve">          </w:t>
            </w:r>
            <w:r>
              <w:rPr>
                <w:color w:val="080808"/>
                <w:szCs w:val="21"/>
              </w:rPr>
              <w:t>Exhibiti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 xml:space="preserve">10:00-10:25 Coffee Break &amp; </w:t>
            </w:r>
          </w:p>
          <w:p>
            <w:pPr>
              <w:pStyle w:val="Normal"/>
              <w:ind w:firstLine="1060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Exhibition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10:15-10:45 Keynote Lecture</w:t>
            </w:r>
          </w:p>
          <w:p>
            <w:pPr>
              <w:pStyle w:val="Normal"/>
              <w:snapToGrid w:val="false"/>
              <w:spacing w:lineRule="auto" w:line="276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10:45-11:15 Invited Presentation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80808"/>
                <w:szCs w:val="21"/>
              </w:rPr>
              <w:t>11:15-12:10 Poster Presentati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 xml:space="preserve">10:25-11:10 Medical &amp;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Calibri" w:cs="Calibri"/>
                <w:color w:val="080808"/>
                <w:szCs w:val="21"/>
              </w:rPr>
              <w:t xml:space="preserve">          </w:t>
            </w:r>
            <w:r>
              <w:rPr>
                <w:color w:val="080808"/>
                <w:szCs w:val="21"/>
              </w:rPr>
              <w:t>Pharmaceutical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80808"/>
                <w:szCs w:val="21"/>
              </w:rPr>
              <w:t>11:10-12:00 Poster Presentation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 xml:space="preserve">12:10-13:00 Lunch (Xiang-Cao-Yuan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color w:val="080808"/>
                <w:szCs w:val="21"/>
              </w:rPr>
              <w:t xml:space="preserve">          </w:t>
            </w:r>
            <w:r>
              <w:rPr>
                <w:color w:val="080808"/>
                <w:szCs w:val="21"/>
              </w:rPr>
              <w:t>Cafeteria on 1st Floor)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 xml:space="preserve">12:00-13:00 Lunch on 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  <w:vertAlign w:val="superscript"/>
              </w:rPr>
              <w:t>st</w:t>
            </w:r>
            <w:r>
              <w:rPr>
                <w:color w:val="000000"/>
                <w:szCs w:val="21"/>
              </w:rPr>
              <w:t xml:space="preserve"> Floor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color w:val="080808"/>
                <w:szCs w:val="21"/>
              </w:rPr>
              <w:t xml:space="preserve">   </w:t>
            </w:r>
            <w:r>
              <w:rPr>
                <w:szCs w:val="21"/>
              </w:rPr>
              <w:t>(Xiang</w:t>
            </w:r>
            <w:r>
              <w:rPr>
                <w:color w:val="000000"/>
                <w:szCs w:val="21"/>
              </w:rPr>
              <w:t>-Cao-Yuan Cafeteria</w:t>
            </w:r>
            <w:r>
              <w:rPr>
                <w:szCs w:val="21"/>
              </w:rPr>
              <w:t>)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00 – 12:2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 leaves Yunnan Nationalities Village to restaurant.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:30 – 13:4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 time</w:t>
            </w:r>
          </w:p>
          <w:p>
            <w:pPr>
              <w:pStyle w:val="Normal"/>
              <w:snapToGrid w:val="false"/>
              <w:spacing w:before="156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  <w:szCs w:val="21"/>
              </w:rPr>
              <w:t>14:00 – 15:00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</w:rPr>
              <w:t>Bus leaves restaurant to Hotel.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80808"/>
                <w:szCs w:val="21"/>
              </w:rPr>
              <w:t>13:00-15:00 Company Presentati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80808"/>
                <w:szCs w:val="21"/>
              </w:rPr>
              <w:t>13:00-14:00 Invited Presentation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 xml:space="preserve">14:00-15:00 Basic Science &amp;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color w:val="080808"/>
                <w:szCs w:val="21"/>
              </w:rPr>
              <w:t xml:space="preserve">          </w:t>
            </w:r>
            <w:r>
              <w:rPr>
                <w:color w:val="080808"/>
                <w:szCs w:val="21"/>
              </w:rPr>
              <w:t>Advanced Technique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 xml:space="preserve">15:00-15:30 Coffee Break &amp;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color w:val="080808"/>
                <w:szCs w:val="21"/>
              </w:rPr>
              <w:t xml:space="preserve">           </w:t>
            </w:r>
            <w:r>
              <w:rPr>
                <w:color w:val="080808"/>
                <w:szCs w:val="21"/>
              </w:rPr>
              <w:t>Exhibitio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 xml:space="preserve">15:00-15:30 Coffee Break &amp;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80808"/>
                <w:szCs w:val="21"/>
              </w:rPr>
              <w:t>Exhibition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15:30-16:00 Invited Presenation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80808"/>
                <w:szCs w:val="21"/>
              </w:rPr>
              <w:t>16:00-18:00 Agriculture and Food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80808"/>
                <w:szCs w:val="21"/>
              </w:rPr>
              <w:t>15:30-17:00 Chemistry &amp; Polymer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>17:00-17:20 Best Poster Award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80808"/>
                <w:szCs w:val="21"/>
              </w:rPr>
              <w:t>17:20-17:40 Closing Ceremony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color w:val="080808"/>
                <w:szCs w:val="21"/>
              </w:rPr>
              <w:t>18:00-18:15 ANS General Meeting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  <w:t xml:space="preserve">18:30-21:00 Dinner on </w:t>
            </w:r>
            <w:r>
              <w:rPr>
                <w:szCs w:val="21"/>
              </w:rPr>
              <w:t>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Floor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color w:val="080808"/>
                <w:szCs w:val="21"/>
              </w:rPr>
            </w:pPr>
            <w:r>
              <w:rPr>
                <w:rFonts w:eastAsia="Calibri" w:cs="Calibri"/>
                <w:color w:val="080808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Zi-Yun Hall </w:t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80808"/>
                <w:szCs w:val="21"/>
              </w:rPr>
            </w:pPr>
            <w:r>
              <w:rPr>
                <w:color w:val="08080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80808"/>
                <w:szCs w:val="21"/>
              </w:rPr>
              <w:t xml:space="preserve">19:00-21:00 </w:t>
            </w:r>
            <w:r>
              <w:rPr>
                <w:szCs w:val="21"/>
              </w:rPr>
              <w:t>Banquet on 2</w:t>
            </w:r>
            <w:r>
              <w:rPr>
                <w:szCs w:val="21"/>
                <w:vertAlign w:val="superscript"/>
              </w:rPr>
              <w:t>nd</w:t>
            </w:r>
            <w:r>
              <w:rPr>
                <w:szCs w:val="21"/>
              </w:rPr>
              <w:t xml:space="preserve"> Floor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Zi-Yun Hall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Supported by </w:t>
            </w:r>
            <w:r>
              <w:rPr>
                <w:b/>
                <w:szCs w:val="21"/>
              </w:rPr>
              <w:t>Metrohm China</w:t>
            </w:r>
            <w:r>
              <w:rPr>
                <w:szCs w:val="21"/>
              </w:rPr>
              <w:t>)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851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jc w:val="center"/>
        <w:rPr>
          <w:b/>
          <w:b/>
          <w:color w:val="080808"/>
          <w:sz w:val="28"/>
        </w:rPr>
      </w:pPr>
      <w:r>
        <w:rPr>
          <w:b/>
          <w:color w:val="080808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S2018 Kunming, Ch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040</wp:posOffset>
                </wp:positionH>
                <wp:positionV relativeFrom="paragraph">
                  <wp:posOffset>1122045</wp:posOffset>
                </wp:positionV>
                <wp:extent cx="5715000" cy="382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82905"/>
                        </a:xfrm>
                        <a:prstGeom prst="rect"/>
                        <a:solidFill>
                          <a:srgbClr val="BFBFB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80808"/>
                              </w:rPr>
                              <w:t xml:space="preserve">Registration &amp; Instrument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80808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80808"/>
                              </w:rPr>
                              <w:t>etu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yle="position:absolute;rotation:-0;width:450pt;height:30.15pt;mso-wrap-distance-left:9.05pt;mso-wrap-distance-right:9.05pt;mso-wrap-distance-top:0pt;mso-wrap-distance-bottom:0pt;margin-top:88.35pt;mso-position-vertical-relative:text;margin-left: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80808"/>
                        </w:rPr>
                        <w:t xml:space="preserve">Registration &amp; Instrument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80808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80808"/>
                        </w:rPr>
                        <w:t>etu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201295</wp:posOffset>
                </wp:positionV>
                <wp:extent cx="5723890" cy="3917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hursday, June 21,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.85pt;mso-wrap-distance-left:9.05pt;mso-wrap-distance-right:9.05pt;mso-wrap-distance-top:0pt;mso-wrap-distance-bottom:0pt;margin-top:15.85pt;mso-position-vertical-relative:text;margin-left: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Thursday, June 21,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237"/>
        <w:gridCol w:w="842"/>
      </w:tblGrid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00 – 22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ocale: </w:t>
            </w:r>
            <w:r>
              <w:rPr>
                <w:rFonts w:cs="Times New Roman" w:ascii="Times New Roman" w:hAnsi="Times New Roman"/>
                <w:color w:val="000000"/>
              </w:rPr>
              <w:t>Lobby Hall (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</w:rPr>
              <w:t xml:space="preserve"> Floor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</w:rPr>
              <w:t>大厅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7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rument setup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ocale: </w:t>
            </w:r>
            <w:r>
              <w:rPr>
                <w:rFonts w:cs="Times New Roman" w:ascii="Times New Roman" w:hAnsi="Times New Roman"/>
                <w:color w:val="000000"/>
              </w:rPr>
              <w:t>Mu-Dan Hall (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</w:rPr>
              <w:t xml:space="preserve"> Floor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</w:rPr>
              <w:t>牡丹厅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8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C Board Meet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ocale: </w:t>
            </w:r>
            <w:r>
              <w:rPr>
                <w:rFonts w:cs="Times New Roman" w:ascii="Times New Roman" w:hAnsi="Times New Roman"/>
                <w:color w:val="000000"/>
              </w:rPr>
              <w:t>Zi-Qi Hal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</w:rPr>
              <w:t xml:space="preserve"> Floor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</w:rPr>
              <w:t>紫气厅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19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ne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ocale: </w:t>
            </w:r>
            <w:r>
              <w:rPr>
                <w:rFonts w:cs="Times New Roman" w:ascii="Times New Roman" w:hAnsi="Times New Roman"/>
              </w:rPr>
              <w:t>Xiang</w:t>
            </w:r>
            <w:r>
              <w:rPr>
                <w:rFonts w:cs="Times New Roman" w:ascii="Times New Roman" w:hAnsi="Times New Roman"/>
                <w:color w:val="000000"/>
              </w:rPr>
              <w:t>-Cao-Yuan Cafeteria</w:t>
            </w:r>
            <w:r>
              <w:rPr>
                <w:rFonts w:cs="Times New Roman" w:ascii="Times New Roman" w:hAnsi="Times New Roman"/>
                <w:color w:val="000000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</w:rPr>
              <w:t xml:space="preserve"> Floor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</w:rPr>
              <w:t>香草园自组餐厅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:30 – 21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CNIRS </w:t>
            </w:r>
            <w:r>
              <w:rPr>
                <w:rFonts w:cs="Times New Roman" w:ascii="Times New Roman" w:hAnsi="Times New Roman"/>
              </w:rPr>
              <w:t>Meet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ocale: </w:t>
            </w:r>
            <w:r>
              <w:rPr>
                <w:rFonts w:cs="Times New Roman" w:ascii="Times New Roman" w:hAnsi="Times New Roman"/>
                <w:color w:val="000000"/>
              </w:rPr>
              <w:t>Zi-Jin Hal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color w:val="000000"/>
              </w:rPr>
              <w:t xml:space="preserve"> Floor</w:t>
            </w:r>
            <w:r>
              <w:rPr>
                <w:rFonts w:cs="Times New Roman" w:ascii="Times New Roman" w:hAnsi="Times New Roman"/>
                <w:color w:val="000000"/>
              </w:rPr>
              <w:t xml:space="preserve">) </w:t>
            </w:r>
            <w:r>
              <w:rPr>
                <w:rFonts w:ascii="Times New Roman" w:hAnsi="Times New Roman" w:cs="Times New Roman"/>
                <w:color w:val="000000"/>
              </w:rPr>
              <w:t>紫荆厅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7785</wp:posOffset>
                </wp:positionV>
                <wp:extent cx="5723890" cy="3917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Friday, June 22, 20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Zi-Yun Hall (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Floor)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紫云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.85pt;mso-wrap-distance-left:9.05pt;mso-wrap-distance-right:9.05pt;mso-wrap-distance-top:0pt;mso-wrap-distance-bottom:0pt;margin-top:4.5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Friday, June 22, 201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Zi-Yun Hall (2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Floor) </w:t>
                      </w:r>
                      <w:r>
                        <w:rPr>
                          <w:rFonts w:ascii="Times New Roman" w:hAnsi="Times New Roman" w:cs="Times New Roman"/>
                        </w:rPr>
                        <w:t>紫云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237"/>
        <w:gridCol w:w="842"/>
      </w:tblGrid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30 – 8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– 8: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ing</w:t>
            </w:r>
            <w:r>
              <w:rPr>
                <w:rFonts w:cs="Times New Roman" w:ascii="Times New Roman" w:hAnsi="Times New Roman"/>
              </w:rPr>
              <w:t xml:space="preserve"> of ANS2018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u Wanzhen Award of CCNIRS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40 – 9: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remon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for </w:t>
            </w:r>
            <w:r>
              <w:rPr>
                <w:rFonts w:cs="Times New Roman" w:ascii="Times New Roman" w:hAnsi="Times New Roman"/>
              </w:rPr>
              <w:t>Lu Wanzhen Award of CCNIRS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6" w:hRule="atLeast"/>
        </w:trPr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eynote Lecture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irman: Yukihiro Ozaki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</w:rPr>
              <w:t>0 – 9:5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-01: In Praise of Probabilit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Fearn (Department of Statistical Science, University College London, UK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5600700" cy="0"/>
                      <wp:effectExtent l="0" t="6350" r="0" b="6350"/>
                      <wp:wrapNone/>
                      <wp:docPr id="4" name="直线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25pt" to="440.95pt,0.25pt" ID="直线连接符 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9:50 – 10: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 Phot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 Break &amp; Exhibitio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eynote Lecture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irman: Tom Fear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15 – 10: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-02: Frontiers of NIR Imaging of Biological Sample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kihiro Ozaki (School of Science and Technology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Kwansei Gakuin University, Japan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vited</w:t>
            </w:r>
            <w:r>
              <w:rPr>
                <w:rFonts w:cs="Times New Roman" w:ascii="Times New Roman" w:hAnsi="Times New Roman"/>
                <w:b/>
              </w:rPr>
              <w:t xml:space="preserve"> Presentation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5 – 11: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-01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emperature Dependent Near Infrared Spectra</w:t>
            </w:r>
            <w:r>
              <w:rPr>
                <w:rFonts w:cs="Times New Roman" w:ascii="Times New Roman" w:hAnsi="Times New Roman"/>
                <w:b/>
              </w:rPr>
              <w:t xml:space="preserve"> for </w:t>
            </w:r>
            <w:r>
              <w:rPr>
                <w:rFonts w:cs="Times New Roman" w:ascii="Times New Roman" w:hAnsi="Times New Roman"/>
                <w:b/>
              </w:rPr>
              <w:t>Quantitative</w:t>
            </w:r>
            <w:r>
              <w:rPr>
                <w:rFonts w:cs="Times New Roman" w:ascii="Times New Roman" w:hAnsi="Times New Roman"/>
                <w:b/>
              </w:rPr>
              <w:t xml:space="preserve"> and </w:t>
            </w:r>
            <w:r>
              <w:rPr>
                <w:rFonts w:cs="Times New Roman" w:ascii="Times New Roman" w:hAnsi="Times New Roman"/>
                <w:b/>
              </w:rPr>
              <w:t>Structural analysi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ueguang Shao</w:t>
            </w:r>
            <w:r>
              <w:rPr>
                <w:rFonts w:cs="Times New Roman" w:ascii="Times New Roman" w:hAnsi="Times New Roman"/>
              </w:rPr>
              <w:t xml:space="preserve"> (College of Chemistry, Nankai University, Chin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 w:before="211" w:after="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375</wp:posOffset>
                      </wp:positionV>
                      <wp:extent cx="5600700" cy="0"/>
                      <wp:effectExtent l="0" t="6350" r="0" b="6350"/>
                      <wp:wrapNone/>
                      <wp:docPr id="5" name="直线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25pt" to="440.95pt,6.25pt" ID="直线连接符 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1:10 – 12: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er Presentation (</w:t>
            </w:r>
            <w:r>
              <w:rPr>
                <w:rFonts w:cs="Times New Roman" w:ascii="Times New Roman" w:hAnsi="Times New Roman"/>
                <w:b/>
              </w:rPr>
              <w:t>Odd Numbe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 w:before="2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15</wp:posOffset>
                      </wp:positionV>
                      <wp:extent cx="5600700" cy="0"/>
                      <wp:effectExtent l="0" t="6350" r="0" b="6350"/>
                      <wp:wrapNone/>
                      <wp:docPr id="6" name="直线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45pt" to="440.95pt,0.45pt" ID="直线连接符 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2:10 – 13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 w:before="2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 (</w:t>
            </w:r>
            <w:r>
              <w:rPr>
                <w:rFonts w:cs="Times New Roman" w:ascii="Times New Roman" w:hAnsi="Times New Roman"/>
              </w:rPr>
              <w:t>Xiang</w:t>
            </w:r>
            <w:r>
              <w:rPr>
                <w:rFonts w:cs="Times New Roman" w:ascii="Times New Roman" w:hAnsi="Times New Roman"/>
                <w:color w:val="000000"/>
              </w:rPr>
              <w:t>-Cao-Yuan Cafeteria on 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</w:rPr>
              <w:t xml:space="preserve"> Floo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any Presentation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irman: Weijuan Liu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3: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-01: Practical Applications of NIR Spectroscopy in an Industrial Sett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ony Hartell (BUCHI Labortechnik AG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5 – 13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-02: The lasted new application of rapid and no destruction analyze single seed with NIR technolog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ou Xueqiu (Thermo Fisher Scientific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– 13: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-03: A cloud computing based miniature near infrared spectrometer syste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n Xiaojian (Sichuan Changhong Electric Co., Ltd.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45 – 14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-04: NIR technology are recognized and adopted by more and more peopl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ao Wushan (Foss Analytical A/S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423" w:after="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254125</wp:posOffset>
                      </wp:positionH>
                      <wp:positionV relativeFrom="paragraph">
                        <wp:posOffset>89535</wp:posOffset>
                      </wp:positionV>
                      <wp:extent cx="5600700" cy="0"/>
                      <wp:effectExtent l="635" t="6350" r="0" b="6350"/>
                      <wp:wrapNone/>
                      <wp:docPr id="7" name="直线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75pt,7.05pt" to="342.2pt,7.05pt" ID="直线连接符 1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0000"/>
              </w:rPr>
              <w:t>Chairman: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Hengchang Zang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4: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-05: Two approaches to implement FTNIR spectroscopy as a process- control / -monitor tool – at-line and in-lin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 Kleiman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ABB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 – 14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-06: How to success with Bruker FT-NIR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innapa (Mui) Saranwong (Bruker Optik GmbH, Germany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– 14: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-07: Artificial Intelligence (AI) in Cloud-based NIRONE Spectral Sensing and Self-model Building Platfor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 Ji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Spectral Engines Co.,Ltd.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5 – 15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-08: Rapid Determination of Important Indexes of E-cigarette Liquid Based on Near-Infrared Spectroscopy and PSO-SVR algorith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Jianqiang Zhang (</w:t>
            </w:r>
            <w:r>
              <w:rPr>
                <w:rFonts w:cs="Times New Roman" w:ascii="Times New Roman" w:hAnsi="Times New Roman"/>
              </w:rPr>
              <w:t>Yunnan Reascend Tobacco Technology (Group) Co., Ltd., Chin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510</wp:posOffset>
                      </wp:positionV>
                      <wp:extent cx="5600700" cy="0"/>
                      <wp:effectExtent l="0" t="6350" r="0" b="6350"/>
                      <wp:wrapNone/>
                      <wp:docPr id="8" name="直线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3pt" to="440.95pt,1.3pt" ID="直线连接符 1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5:00 – 15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ffee Break &amp; Exhibitio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vited</w:t>
            </w:r>
            <w:r>
              <w:rPr>
                <w:rFonts w:cs="Times New Roman" w:ascii="Times New Roman" w:hAnsi="Times New Roman"/>
                <w:b/>
              </w:rPr>
              <w:t xml:space="preserve"> Presentation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hairman: </w:t>
            </w:r>
            <w:r>
              <w:rPr>
                <w:rFonts w:cs="Times New Roman" w:ascii="Times New Roman" w:hAnsi="Times New Roman"/>
                <w:b/>
                <w:color w:val="000000"/>
              </w:rPr>
              <w:t>Satoru Tsuchikawa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6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-02: Bio-Sensing Technologies in UV, VIS, and NIR Regio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oshi Kondo (Graduate School of Agriculture, Kyoto University, Japan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tion I: </w:t>
            </w:r>
            <w:r>
              <w:rPr>
                <w:rFonts w:cs="Times New Roman" w:ascii="Times New Roman" w:hAnsi="Times New Roman"/>
                <w:b/>
              </w:rPr>
              <w:t>Agriculture and Food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6: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1: Lumber species classification using near-infrared spectroscopy and machine learn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g-Yun Yang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Malgun Gothic" w:cs="Angsana New" w:ascii="Times New Roman" w:hAnsi="Times New Roman"/>
                <w:kern w:val="0"/>
                <w:lang w:eastAsia="ja-JP" w:bidi="th-TH"/>
              </w:rPr>
              <w:t>Seoul National University, Seoul, Republic of Kore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5 – 16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-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>2: Determination of optimum wavelength region to quantify caffeine content in tea leaves using Particle Swarm and Grey Wolf Optimization technique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Somdeb Chanda</w:t>
            </w:r>
            <w:r>
              <w:rPr>
                <w:rFonts w:cs="Times New Roman" w:ascii="Times New Roman" w:hAnsi="Times New Roman"/>
                <w:color w:val="000000"/>
              </w:rPr>
              <w:t xml:space="preserve"> (Dept of Instrumentation and Electronics Engg., Jadavpur University, Indi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 – 16: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-</w:t>
            </w:r>
            <w:r>
              <w:rPr>
                <w:rFonts w:cs="Times New Roman" w:ascii="Times New Roman" w:hAnsi="Times New Roman"/>
                <w:b/>
                <w:color w:val="000000"/>
              </w:rPr>
              <w:t>0</w:t>
            </w:r>
            <w:r>
              <w:rPr>
                <w:rFonts w:cs="Times New Roman" w:ascii="Times New Roman" w:hAnsi="Times New Roman"/>
                <w:b/>
                <w:color w:val="000000"/>
              </w:rPr>
              <w:t>3: Prediction of total Polyphenol content in green tea by NIR (Near Infrared Spectroscopy) using SVR and PLS regression mode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Ajanto </w:t>
            </w:r>
            <w:r>
              <w:rPr>
                <w:rFonts w:cs="Times New Roman" w:ascii="Times New Roman" w:hAnsi="Times New Roman"/>
                <w:color w:val="000000"/>
              </w:rPr>
              <w:t xml:space="preserve">Kumar </w:t>
            </w:r>
            <w:r>
              <w:rPr>
                <w:rFonts w:cs="Times New Roman" w:ascii="Times New Roman" w:hAnsi="Times New Roman"/>
                <w:color w:val="000000"/>
              </w:rPr>
              <w:t>Hazarika</w:t>
            </w:r>
            <w:r>
              <w:rPr>
                <w:rFonts w:cs="Times New Roman" w:ascii="Times New Roman" w:hAnsi="Times New Roman"/>
                <w:color w:val="000000"/>
              </w:rPr>
              <w:t xml:space="preserve"> (Tocklai Tea Research Institute, Tea Research Association, Indi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45 – 17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4:</w:t>
            </w:r>
            <w:r>
              <w:rPr>
                <w:rFonts w:eastAsia="等线;DengXian" w:cs="宋体;SimSun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ediction of Moisture Content in Sawn Timber Hevea Wood Using Near-Infrared Hyperspectral Imag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rinad Noypitak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eastAsia="Arial Unicode MS" w:cs="Angsana New" w:ascii="Times New Roman" w:hAnsi="Times New Roman"/>
                <w:kern w:val="0"/>
                <w:lang w:eastAsia="ja-JP" w:bidi="th-TH"/>
              </w:rPr>
              <w:t>Department of Agricultural Engineering</w:t>
            </w:r>
            <w:r>
              <w:rPr>
                <w:rFonts w:eastAsia="Arial Unicode MS" w:cs="Angsana New" w:ascii="Times New Roman" w:hAnsi="Times New Roman"/>
                <w:kern w:val="0"/>
                <w:lang w:bidi="th-TH"/>
              </w:rPr>
              <w:t xml:space="preserve">, </w:t>
            </w:r>
            <w:r>
              <w:rPr>
                <w:rFonts w:eastAsia="Arial Unicode MS" w:cs="Angsana New" w:ascii="Times New Roman" w:hAnsi="Times New Roman"/>
                <w:kern w:val="0"/>
                <w:lang w:eastAsia="ja-JP" w:bidi="th-TH"/>
              </w:rPr>
              <w:t>Kasetsart University</w:t>
            </w:r>
            <w:r>
              <w:rPr>
                <w:rFonts w:eastAsia="Arial Unicode MS" w:cs="Angsana New" w:ascii="Times New Roman" w:hAnsi="Times New Roman"/>
                <w:kern w:val="0"/>
                <w:lang w:bidi="th-TH"/>
              </w:rPr>
              <w:t>, Thailand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620</wp:posOffset>
                      </wp:positionV>
                      <wp:extent cx="5600700" cy="0"/>
                      <wp:effectExtent l="0" t="6350" r="0" b="6350"/>
                      <wp:wrapNone/>
                      <wp:docPr id="9" name="直线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6pt" to="440.95pt,0.6pt" ID="直线连接符 11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ir Man: Sumaporn Kasemsumra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00 – 17: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: Optical characteristics of Douglas fir at various densities, grain directions, and thicknesses investigated by Near-Infrared Spatially Resolved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Te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Ma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</w:rPr>
              <w:t>Graduate School of Bioagricultural Sciences, Nagoya University,</w:t>
            </w:r>
            <w:r>
              <w:rPr>
                <w:rFonts w:eastAsia="MS Mincho;ＭＳ 明朝" w:cs="Times New Roman" w:ascii="Times New Roman" w:hAnsi="Times New Roman"/>
              </w:rPr>
              <w:t xml:space="preserve"> Japan</w:t>
            </w:r>
            <w:r>
              <w:rPr>
                <w:rFonts w:eastAsia="MS Mincho;ＭＳ 明朝" w:cs="Times New Roman" w:ascii="Times New Roman" w:hAnsi="Times New Roman"/>
                <w:bCs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15 – 17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6: The Feasibility of Using Near Infrared Microscopic Imaging for Detecting Antibiotic Mycelial Residue in Cottonseed Mea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S Mincho;ＭＳ 明朝" w:cs="Times New Roman"/>
                <w:bCs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Zengling Yang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(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College of Engineering, China Agricultural University, </w:t>
            </w:r>
            <w:r>
              <w:rPr>
                <w:rFonts w:eastAsia="MS Mincho;ＭＳ 明朝" w:cs="Times New Roman" w:ascii="Times New Roman" w:hAnsi="Times New Roman"/>
                <w:bCs/>
              </w:rPr>
              <w:t>Chin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30 – 17: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7: Spectral Discrimination and Internal Quality Nondestructive Testing of Organic and Common Tomat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Fan Wang (College</w:t>
            </w:r>
            <w:r>
              <w:rPr>
                <w:rFonts w:eastAsia="MS Mincho;ＭＳ 明朝" w:cs="Times New Roman" w:ascii="Times New Roman" w:hAnsi="Times New Roman"/>
                <w:bCs/>
              </w:rPr>
              <w:t xml:space="preserve"> of Engineering, China Agricultural University,  China</w:t>
            </w:r>
            <w:r>
              <w:rPr>
                <w:rFonts w:eastAsia="MS Mincho;ＭＳ 明朝" w:cs="Times New Roman" w:ascii="Times New Roman" w:hAnsi="Times New Roman"/>
                <w:bCs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45 – 18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8: The Development and Application of Near Infrared Spectral Analysis Network Syste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MS Mincho;ＭＳ 明朝" w:cs="Times New Roman" w:ascii="Times New Roman" w:hAnsi="Times New Roman"/>
                <w:bCs/>
              </w:rPr>
              <w:t>Changgui Qiu (</w:t>
            </w:r>
            <w:r>
              <w:rPr>
                <w:rFonts w:eastAsia="Arial Unicode MS" w:cs="Angsana New" w:ascii="Times New Roman" w:hAnsi="Times New Roman"/>
                <w:kern w:val="0"/>
                <w:lang w:eastAsia="ja-JP" w:bidi="th-TH"/>
              </w:rPr>
              <w:t>Yunnan Branch Association of Chinese Council Near Infrared Spectroscopy, China</w:t>
            </w:r>
            <w:r>
              <w:rPr>
                <w:rFonts w:eastAsia="MS Mincho;ＭＳ 明朝" w:cs="Times New Roman" w:ascii="Times New Roman" w:hAnsi="Times New Roman"/>
                <w:bCs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00 – 18: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S G</w:t>
            </w:r>
            <w:r>
              <w:rPr>
                <w:rFonts w:cs="Times New Roman" w:ascii="Times New Roman" w:hAnsi="Times New Roman"/>
                <w:b/>
              </w:rPr>
              <w:t xml:space="preserve">eneral </w:t>
            </w:r>
            <w:r>
              <w:rPr>
                <w:rFonts w:cs="Times New Roman" w:ascii="Times New Roman" w:hAnsi="Times New Roman"/>
                <w:b/>
              </w:rPr>
              <w:t>M</w:t>
            </w:r>
            <w:r>
              <w:rPr>
                <w:rFonts w:cs="Times New Roman" w:ascii="Times New Roman" w:hAnsi="Times New Roman"/>
                <w:b/>
              </w:rPr>
              <w:t>eeting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3655</wp:posOffset>
                      </wp:positionV>
                      <wp:extent cx="5600700" cy="0"/>
                      <wp:effectExtent l="635" t="6350" r="0" b="6350"/>
                      <wp:wrapNone/>
                      <wp:docPr id="10" name="直线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65pt" to="435.55pt,2.65pt" ID="直线连接符 1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9:00 – 21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nquet </w:t>
            </w:r>
            <w:r>
              <w:rPr>
                <w:rFonts w:cs="Times New Roman" w:ascii="Times New Roman" w:hAnsi="Times New Roman"/>
              </w:rPr>
              <w:t xml:space="preserve">(Supported by </w:t>
            </w:r>
            <w:r>
              <w:rPr>
                <w:rFonts w:cs="Times New Roman" w:ascii="Times New Roman" w:hAnsi="Times New Roman"/>
                <w:b/>
              </w:rPr>
              <w:t>Metrohm China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>ocale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Zi-Yun Hall</w:t>
            </w:r>
            <w:r>
              <w:rPr>
                <w:rFonts w:cs="Times New Roman" w:ascii="Times New Roman" w:hAnsi="Times New Roman"/>
              </w:rPr>
              <w:t xml:space="preserve"> (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Floor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紫云厅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340</wp:posOffset>
                </wp:positionH>
                <wp:positionV relativeFrom="paragraph">
                  <wp:posOffset>170180</wp:posOffset>
                </wp:positionV>
                <wp:extent cx="5723890" cy="39179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aturday, June 23, 201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Zi-Yun Hall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Floor)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紫云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.85pt;mso-wrap-distance-left:9.05pt;mso-wrap-distance-right:9.05pt;mso-wrap-distance-top:0pt;mso-wrap-distance-bottom:0pt;margin-top:13.4pt;mso-position-vertical-relative:text;margin-left:-4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aturday, June 23, 2018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Zi-Yun Hall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2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Floor)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</w:rPr>
                        <w:t>紫云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237"/>
        <w:gridCol w:w="842"/>
      </w:tblGrid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vited</w:t>
            </w:r>
            <w:r>
              <w:rPr>
                <w:rFonts w:cs="Times New Roman" w:ascii="Times New Roman" w:hAnsi="Times New Roman"/>
                <w:b/>
              </w:rPr>
              <w:t xml:space="preserve"> Presentation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irman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Xueguang Shao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– 9: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-03: NIR Phenotyping in Plantation Tree Breeding Trial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Roger Meder (University of the Sunshine Coast, Australi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 II: NIR Instrument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15 – 9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Arial" w:hAnsi="Arial" w:eastAsia="等线;DengXi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O-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9: Synchronous Adjustment Method of Two Signals to Eliminate Frequency Noise for Lock-in Amplifier in Spectromete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Yuzhe Wang</w:t>
            </w:r>
            <w:r>
              <w:rPr>
                <w:rFonts w:cs="Times New Roman" w:ascii="Times New Roman" w:hAnsi="Times New Roman"/>
              </w:rPr>
              <w:t xml:space="preserve"> (College of Insrumentation &amp; Electrical Engineering, Jilin University, Chin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30 – 9: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10: A cloud computing based miniature near infrared spectrometer system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Xiaojian Ya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Technical Center, Sichuan Changhong Electrics Co.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td., Chin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45 – 10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-11: </w:t>
            </w:r>
            <w:r>
              <w:rPr>
                <w:rFonts w:cs="Times New Roman" w:ascii="Times New Roman" w:hAnsi="Times New Roman"/>
                <w:b/>
              </w:rPr>
              <w:t>Study on Tan-lamb meat tenderness by using the fusion of hyperspectral spectral and imaging technology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ngguo W</w:t>
            </w:r>
            <w:r>
              <w:rPr>
                <w:rFonts w:eastAsia="Arial Unicode MS" w:cs="Angsana New" w:ascii="Times New Roman" w:hAnsi="Times New Roman"/>
                <w:kern w:val="0"/>
                <w:lang w:eastAsia="ja-JP" w:bidi="th-TH"/>
              </w:rPr>
              <w:t>u</w:t>
            </w:r>
            <w:r>
              <w:rPr>
                <w:rFonts w:eastAsia="Arial Unicode MS" w:cs="Angsana New" w:ascii="Times New Roman" w:hAnsi="Times New Roman"/>
                <w:kern w:val="0"/>
                <w:lang w:eastAsia="ja-JP" w:bidi="th-TH"/>
              </w:rPr>
              <w:t xml:space="preserve"> (School of </w:t>
            </w:r>
            <w:r>
              <w:rPr>
                <w:rFonts w:eastAsia="Arial Unicode MS" w:cs="Angsana New" w:ascii="Times New Roman" w:hAnsi="Times New Roman"/>
                <w:kern w:val="0"/>
                <w:lang w:bidi="th-TH"/>
              </w:rPr>
              <w:t>A</w:t>
            </w:r>
            <w:r>
              <w:rPr>
                <w:rFonts w:eastAsia="Arial Unicode MS" w:cs="Angsana New" w:ascii="Times New Roman" w:hAnsi="Times New Roman"/>
                <w:kern w:val="0"/>
                <w:lang w:eastAsia="ja-JP" w:bidi="th-TH"/>
              </w:rPr>
              <w:t>griculture, Ningxia University, Chin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00 – 10: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70</wp:posOffset>
                      </wp:positionV>
                      <wp:extent cx="5600700" cy="0"/>
                      <wp:effectExtent l="0" t="6350" r="0" b="6350"/>
                      <wp:wrapNone/>
                      <wp:docPr id="12" name="直线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1pt" to="440.95pt,0.1pt" ID="直线连接符 15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ffee Break &amp; Exhibitio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 III: Medical &amp; Pharmaceutical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hairman: </w:t>
            </w:r>
            <w:r>
              <w:rPr>
                <w:rFonts w:cs="Times New Roman" w:ascii="Times New Roman" w:hAnsi="Times New Roman"/>
                <w:b/>
                <w:color w:val="000000"/>
              </w:rPr>
              <w:t>Shungeng Mi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25 – 10: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-12: </w:t>
            </w:r>
            <w:r>
              <w:rPr>
                <w:rFonts w:cs="Times New Roman" w:ascii="Times New Roman" w:hAnsi="Times New Roman"/>
                <w:b/>
              </w:rPr>
              <w:t>Feasibility of NIR spectroscopy as a method to rapidly identify gallbladder diseases using bile juice sample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njin Jang (</w:t>
            </w:r>
            <w:r>
              <w:rPr>
                <w:rFonts w:eastAsia="Arial Unicode MS" w:cs="Angsana New" w:ascii="Times New Roman" w:hAnsi="Times New Roman"/>
                <w:kern w:val="0"/>
                <w:lang w:eastAsia="ja-JP" w:bidi="th-TH"/>
              </w:rPr>
              <w:t>Department of Chemistry, Hanyang University, Republic of Kore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40 – 10: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-13: </w:t>
            </w:r>
            <w:r>
              <w:rPr>
                <w:rFonts w:cs="Times New Roman" w:ascii="Times New Roman" w:hAnsi="Times New Roman"/>
                <w:b/>
              </w:rPr>
              <w:t>A Drug Identification Method by Near Infrared Spectroscopy Based on Stack Contractive AutoEncode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gxi Liu</w:t>
            </w:r>
            <w:r>
              <w:rPr>
                <w:rFonts w:cs="Times New Roman" w:ascii="Times New Roman" w:hAnsi="Times New Roman"/>
              </w:rPr>
              <w:t xml:space="preserve"> (School of Automation, Beijing University of Posts and Telecommunications, Chin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:55 – 11: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-14: </w:t>
            </w:r>
            <w:r>
              <w:rPr>
                <w:rFonts w:cs="Times New Roman" w:ascii="Times New Roman" w:hAnsi="Times New Roman"/>
                <w:b/>
              </w:rPr>
              <w:t>A clustering group lasso method for authentication of medicinal oil using Fourier transform infrared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ing Zhu</w:t>
            </w:r>
            <w:r>
              <w:rPr>
                <w:rFonts w:cs="Times New Roman" w:ascii="Times New Roman" w:hAnsi="Times New Roman"/>
              </w:rPr>
              <w:t xml:space="preserve"> (Mathematics and Mathematics Education, Nanyang Technological University, Singapore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:10 – 12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56030</wp:posOffset>
                      </wp:positionH>
                      <wp:positionV relativeFrom="paragraph">
                        <wp:posOffset>62865</wp:posOffset>
                      </wp:positionV>
                      <wp:extent cx="5600700" cy="0"/>
                      <wp:effectExtent l="0" t="6350" r="0" b="6350"/>
                      <wp:wrapNone/>
                      <wp:docPr id="13" name="直线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8.9pt,4.95pt" to="342.05pt,4.95pt" ID="直线连接符 17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</w:rPr>
              <w:t>Poster Presentation (Even</w:t>
            </w:r>
            <w:r>
              <w:rPr>
                <w:rFonts w:cs="Times New Roman" w:ascii="Times New Roman" w:hAnsi="Times New Roman"/>
                <w:b/>
              </w:rPr>
              <w:t xml:space="preserve"> Number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895</wp:posOffset>
                      </wp:positionV>
                      <wp:extent cx="5600700" cy="0"/>
                      <wp:effectExtent l="0" t="6350" r="0" b="6350"/>
                      <wp:wrapNone/>
                      <wp:docPr id="14" name="直线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85pt" to="440.95pt,3.85pt" ID="直线连接符 18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2:00 – 13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 (</w:t>
            </w:r>
            <w:r>
              <w:rPr>
                <w:rFonts w:cs="Times New Roman" w:ascii="Times New Roman" w:hAnsi="Times New Roman"/>
              </w:rPr>
              <w:t>Xiang</w:t>
            </w:r>
            <w:r>
              <w:rPr>
                <w:rFonts w:cs="Times New Roman" w:ascii="Times New Roman" w:hAnsi="Times New Roman"/>
                <w:color w:val="000000"/>
              </w:rPr>
              <w:t>-Cao-Yuan Cafeteria on 1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color w:val="000000"/>
              </w:rPr>
              <w:t xml:space="preserve"> Floor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nvited</w:t>
            </w:r>
            <w:r>
              <w:rPr>
                <w:rFonts w:cs="Times New Roman" w:ascii="Times New Roman" w:hAnsi="Times New Roman"/>
                <w:b/>
              </w:rPr>
              <w:t xml:space="preserve"> Presentation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irman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Shuso Kawamura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00 – 13: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-04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Forgotten Information-Continue Exploration of “Group Information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sen Wei (</w:t>
            </w:r>
            <w:r>
              <w:rPr>
                <w:rFonts w:cs="Times New Roman" w:ascii="Times New Roman" w:hAnsi="Times New Roman"/>
              </w:rPr>
              <w:t>School of Food and Biological Engineering, Visiting professor of Jiangsu University, Chin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 – 14: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  <w:r>
              <w:rPr>
                <w:rFonts w:cs="Times New Roman" w:ascii="Times New Roman" w:hAnsi="Times New Roman"/>
                <w:b/>
              </w:rPr>
              <w:t>-05: On Farm NIR analysis: application and challenge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aolo Berzaghi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University of Padua, Italy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ection IV: Basic Science &amp; Advanced </w:t>
            </w:r>
            <w:r>
              <w:rPr>
                <w:rFonts w:cs="Times New Roman" w:ascii="Times New Roman" w:hAnsi="Times New Roman"/>
                <w:b/>
              </w:rPr>
              <w:t>Technology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hairman: </w:t>
            </w:r>
            <w:r>
              <w:rPr>
                <w:rFonts w:cs="Times New Roman" w:ascii="Times New Roman" w:hAnsi="Times New Roman"/>
                <w:b/>
                <w:color w:val="000000"/>
              </w:rPr>
              <w:t>Hoeil Chung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 – 14: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15:</w:t>
            </w:r>
            <w:r>
              <w:rPr>
                <w:rFonts w:cs="Times New Roman" w:ascii="Times New Roman" w:hAnsi="Times New Roman"/>
                <w:b/>
              </w:rPr>
              <w:t xml:space="preserve"> Development of Near-Infrared and Advanced Chemometrics for Pharmaceutical Quality Improvement: From Root Cause Analysis to Process Understand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-Chin Lo (IR*Matrix Consulting, Oakland, New Jersey 07436, US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15 – 14: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16:</w:t>
            </w:r>
            <w:r>
              <w:rPr>
                <w:rFonts w:eastAsia="Arial Unicode MS" w:cs="Angsana New" w:ascii="Times New Roman" w:hAnsi="Times New Roman"/>
                <w:b/>
                <w:bCs/>
                <w:kern w:val="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obust NIR Model Building with Sampling Error Profile Analysi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SEP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Yiping Du (</w:t>
            </w:r>
            <w:r>
              <w:rPr>
                <w:rFonts w:eastAsia="Arial Unicode MS" w:cs="Angsana New" w:ascii="Times New Roman" w:hAnsi="Times New Roman"/>
                <w:kern w:val="0"/>
                <w:lang w:eastAsia="ja-JP" w:bidi="th-TH"/>
              </w:rPr>
              <w:t>School of Chemistry &amp; Molecular Engineering, East China University of Science and Technology, Chin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30 – 14: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17:</w:t>
            </w:r>
            <w:r>
              <w:rPr>
                <w:rFonts w:eastAsia="等线;DengXian" w:cs="宋体;SimSun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yesian-based compensation method of mismodeling of tissue optical propertie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Yong Deng (</w:t>
            </w:r>
            <w:r>
              <w:rPr>
                <w:rFonts w:eastAsia="Arial Unicode MS" w:cs="Angsana New" w:ascii="Times New Roman" w:hAnsi="Times New Roman"/>
                <w:color w:val="000000"/>
                <w:kern w:val="2"/>
                <w:lang w:eastAsia="ja-JP" w:bidi="th-TH"/>
              </w:rPr>
              <w:t>Wuhan National Laboratory for Optoelectronic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Arial Unicode MS" w:cs="Angsana New" w:ascii="Times New Roman" w:hAnsi="Times New Roman"/>
                <w:color w:val="000000"/>
                <w:kern w:val="2"/>
                <w:lang w:eastAsia="ja-JP" w:bidi="th-TH"/>
              </w:rPr>
              <w:t>Huazhong University of Science and Technology, Chin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45 – 15: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18:</w:t>
            </w:r>
            <w:r>
              <w:rPr>
                <w:rFonts w:eastAsia="等线;DengXian" w:cs="宋体;SimSun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easuring Optical Properties of Turbid Media with Diffuse Reflectance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henxi Li (S</w:t>
            </w:r>
            <w:r>
              <w:rPr>
                <w:rFonts w:eastAsia="Arial Unicode MS" w:cs="Angsana New" w:ascii="Times New Roman" w:hAnsi="Times New Roman"/>
                <w:kern w:val="0"/>
                <w:lang w:eastAsia="ja-JP" w:bidi="th-TH"/>
              </w:rPr>
              <w:t>chool of Precision Instrument and Optic Electronic Engineering, Tianjin University, Chin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</wp:posOffset>
                      </wp:positionV>
                      <wp:extent cx="5600700" cy="0"/>
                      <wp:effectExtent l="0" t="6350" r="0" b="6350"/>
                      <wp:wrapNone/>
                      <wp:docPr id="15" name="直线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55pt" to="440.95pt,0.55pt" ID="直线连接符 19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5:00 – 15: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offee Break &amp; Exhibition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tion V: Chemistry &amp; Polymer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hairman: </w:t>
            </w:r>
            <w:r>
              <w:rPr>
                <w:rFonts w:cs="Times New Roman" w:ascii="Times New Roman" w:hAnsi="Times New Roman"/>
                <w:b/>
                <w:color w:val="000000"/>
              </w:rPr>
              <w:t>Akifumi Ikehata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30 – 15: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-19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NIR analytical technology as potential information perception technique in intelligent manufacture of process industrie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Hongfu Yuan (Laboratory of Intelligent Spectral Process Analytical Technology, Beijing University of Chemical Technology, Chin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:45 – 16: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20:</w:t>
            </w:r>
            <w:r>
              <w:rPr>
                <w:rFonts w:eastAsia="等线;DengXian" w:cs="宋体;SimSun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pplication of Near-Infrared Analysis technology in crude blend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Yanbin Wang (</w:t>
            </w:r>
            <w:r>
              <w:rPr>
                <w:rFonts w:eastAsia="Arial Unicode MS" w:cs="Angsana New" w:ascii="Times New Roman" w:hAnsi="Times New Roman"/>
                <w:kern w:val="0"/>
                <w:lang w:eastAsia="ja-JP" w:bidi="th-TH"/>
              </w:rPr>
              <w:t>Petrochemical Research Institute, Beijing</w:t>
            </w:r>
            <w:r>
              <w:rPr>
                <w:rFonts w:eastAsia="Arial Unicode MS" w:cs="Angsana New" w:ascii="Times New Roman" w:hAnsi="Times New Roman"/>
                <w:kern w:val="0"/>
                <w:lang w:bidi="th-TH"/>
              </w:rPr>
              <w:t>, Chin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00 – 16:</w:t>
            </w: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21:</w:t>
            </w:r>
            <w:r>
              <w:rPr>
                <w:rFonts w:cs="Times New Roman" w:ascii="Times New Roman" w:hAnsi="Times New Roman"/>
                <w:b/>
              </w:rPr>
              <w:t xml:space="preserve"> Evaluating the Molecular Interaction in Organic Liquid Mixtures by Near-Infrared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Zhixin Xiong (College of Light Industry and Fo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ngineering, Nanjing Forestry University, Chin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445</wp:posOffset>
                      </wp:positionV>
                      <wp:extent cx="5600700" cy="0"/>
                      <wp:effectExtent l="0" t="6350" r="0" b="6350"/>
                      <wp:wrapNone/>
                      <wp:docPr id="16" name="直线连接符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35pt" to="440.95pt,0.35pt" ID="直线连接符 20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irman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Yiping Du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15 – 16: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22:</w:t>
            </w:r>
            <w:r>
              <w:rPr>
                <w:rFonts w:eastAsia="等线;DengXian" w:cs="宋体;SimSun" w:ascii="Arial" w:hAnsi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reening stable, consistent and important wavelengths: A novel method for calibration model transfer of near infrared spectr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Lijun Ni (</w:t>
            </w:r>
            <w:r>
              <w:rPr>
                <w:rFonts w:cs="Angsana New" w:ascii="Times New Roman" w:hAnsi="Times New Roman"/>
                <w:kern w:val="0"/>
                <w:lang w:eastAsia="ja-JP" w:bidi="th-TH"/>
              </w:rPr>
              <w:t>College of Chemistry and Molecular engineering, East China University of Science and Technology, C</w:t>
            </w:r>
            <w:r>
              <w:rPr>
                <w:rFonts w:cs="Angsana New" w:ascii="Times New Roman" w:hAnsi="Times New Roman"/>
                <w:kern w:val="0"/>
                <w:lang w:bidi="th-TH"/>
              </w:rPr>
              <w:t>hina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30 – 16: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23:</w:t>
            </w:r>
            <w:r>
              <w:rPr>
                <w:rFonts w:cs="Times New Roman" w:ascii="Times New Roman" w:hAnsi="Times New Roman"/>
                <w:b/>
              </w:rPr>
              <w:t xml:space="preserve"> Noise-to-signal ratio priority method of Vis-NIR spectroscopy applied for quantification of whole blood viscosit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ao Pan</w:t>
            </w:r>
            <w:r>
              <w:rPr>
                <w:rFonts w:cs="Angsana New" w:ascii="Times New Roman" w:hAnsi="Times New Roman"/>
                <w:kern w:val="0"/>
                <w:lang w:eastAsia="ja-JP" w:bidi="th-TH"/>
              </w:rPr>
              <w:t xml:space="preserve"> (Department of Optoelectronic Engineering, Jinan University, Chin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:45 – 17: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 w:before="21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-24:</w:t>
            </w:r>
            <w:r>
              <w:rPr>
                <w:rFonts w:cs="Times New Roman" w:ascii="Times New Roman" w:hAnsi="Times New Roman"/>
                <w:b/>
              </w:rPr>
              <w:t xml:space="preserve"> Study on Non-destructive Detection of Seed Vigor of Maize Hybrids Using Near Infrared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Yongqin Yang (College of Agronomy, China Agricultural University, China)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</wp:posOffset>
                      </wp:positionV>
                      <wp:extent cx="5600700" cy="0"/>
                      <wp:effectExtent l="0" t="6350" r="0" b="6350"/>
                      <wp:wrapNone/>
                      <wp:docPr id="17" name="直线连接符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65pt" to="440.95pt,0.65pt" ID="直线连接符 2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17:00 – 17: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st Poster Award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:20 – 17: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osing Ceremony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30 – 21:</w:t>
            </w: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nn</w:t>
            </w:r>
            <w:r>
              <w:rPr>
                <w:rFonts w:cs="Times New Roman" w:ascii="Times New Roman" w:hAnsi="Times New Roman"/>
                <w:b/>
              </w:rPr>
              <w:t>e</w:t>
            </w:r>
            <w:r>
              <w:rPr>
                <w:rFonts w:cs="Times New Roman" w:ascii="Times New Roman" w:hAnsi="Times New Roman"/>
                <w:b/>
              </w:rPr>
              <w:t>r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</w:t>
            </w:r>
            <w:r>
              <w:rPr>
                <w:rFonts w:cs="Times New Roman" w:ascii="Times New Roman" w:hAnsi="Times New Roman"/>
                <w:b/>
              </w:rPr>
              <w:t xml:space="preserve">ocale: </w:t>
            </w:r>
            <w:r>
              <w:rPr>
                <w:rFonts w:cs="Times New Roman" w:ascii="Times New Roman" w:hAnsi="Times New Roman"/>
              </w:rPr>
              <w:t>Zi-Yun Hall</w:t>
            </w:r>
            <w:r>
              <w:rPr>
                <w:rFonts w:cs="Times New Roman" w:ascii="Times New Roman" w:hAnsi="Times New Roman"/>
              </w:rPr>
              <w:t xml:space="preserve"> (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Floor)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紫云厅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02870</wp:posOffset>
                </wp:positionV>
                <wp:extent cx="5723890" cy="391795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unday, June 24,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30.85pt;mso-wrap-distance-left:9.05pt;mso-wrap-distance-right:9.05pt;mso-wrap-distance-top:0pt;mso-wrap-distance-bottom:0pt;margin-top:8.1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Sunday, June 24, 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237"/>
        <w:gridCol w:w="842"/>
      </w:tblGrid>
      <w:tr>
        <w:trPr/>
        <w:tc>
          <w:tcPr>
            <w:tcW w:w="1975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  <w:shd w:fill="BFBFBF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-Conference One-Day Study Tour</w:t>
            </w:r>
          </w:p>
        </w:tc>
        <w:tc>
          <w:tcPr>
            <w:tcW w:w="842" w:type="dxa"/>
            <w:tcBorders/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:20 – 7:3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 leaves Hotel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30 – 8:4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riv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</w:rPr>
              <w:t xml:space="preserve"> at Yunnan Nationalities Village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:50 – 9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tch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</w:rPr>
              <w:t xml:space="preserve"> the</w:t>
            </w:r>
            <w:r>
              <w:rPr>
                <w:rFonts w:cs="Times New Roman" w:ascii="Times New Roman" w:hAnsi="Times New Roman"/>
              </w:rPr>
              <w:t xml:space="preserve"> Ceremony</w:t>
            </w:r>
            <w:r>
              <w:rPr>
                <w:rFonts w:cs="Times New Roman" w:ascii="Times New Roman" w:hAnsi="Times New Roman"/>
              </w:rPr>
              <w:t xml:space="preserve"> of</w:t>
            </w:r>
            <w:r>
              <w:rPr>
                <w:rFonts w:cs="Times New Roman" w:ascii="Times New Roman" w:hAnsi="Times New Roman"/>
              </w:rPr>
              <w:t xml:space="preserve"> Yunnan Nationalities Village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:00 – 12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ely visit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</w:rPr>
              <w:t xml:space="preserve"> the village and watching the performace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ach performance </w:t>
            </w:r>
            <w:r>
              <w:rPr>
                <w:rFonts w:cs="Times New Roman" w:ascii="Times New Roman" w:hAnsi="Times New Roman"/>
              </w:rPr>
              <w:t>is</w:t>
            </w:r>
            <w:r>
              <w:rPr>
                <w:rFonts w:cs="Times New Roman" w:ascii="Times New Roman" w:hAnsi="Times New Roman"/>
              </w:rPr>
              <w:t xml:space="preserve"> about 20 or 30 min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emble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ime</w:t>
            </w:r>
            <w:r>
              <w:rPr>
                <w:rFonts w:cs="Times New Roman" w:ascii="Times New Roman" w:hAnsi="Times New Roman"/>
              </w:rPr>
              <w:t xml:space="preserve"> is </w:t>
            </w:r>
            <w:r>
              <w:rPr>
                <w:rFonts w:cs="Times New Roman" w:ascii="Times New Roman" w:hAnsi="Times New Roman"/>
              </w:rPr>
              <w:t>12:00 on bus.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00 – 12:2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 leaves Yunnan Nationalities Village to restaurant.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:30 – 13:45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unch time.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:0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 15:00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s leaves restaurant to Hotel.</w:t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18"/>
        <w:gridCol w:w="850"/>
      </w:tblGrid>
      <w:tr>
        <w:trPr>
          <w:trHeight w:val="567" w:hRule="atLeast"/>
        </w:trPr>
        <w:tc>
          <w:tcPr>
            <w:tcW w:w="9072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iCs/>
                <w:sz w:val="32"/>
                <w:szCs w:val="3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32"/>
                <w:szCs w:val="32"/>
                <w:lang w:val="en-GB"/>
              </w:rPr>
              <w:t>Posters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shd w:fill="FFFFFF" w:val="clear"/>
                <w:lang w:val="en-GB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0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hd w:fill="FFFFFF" w:val="clear"/>
                <w:lang w:val="en-GB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Rapid Determination of Soil Organic Matter by Micro-Near-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Zhengli Zhang, Dandan Di, Wangwen Xiao, Hui Ya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J</w:t>
            </w:r>
            <w:r>
              <w:rPr>
                <w:rFonts w:cs="Times New Roman" w:ascii="Times New Roman" w:hAnsi="Times New Roman"/>
              </w:rPr>
              <w:t>iangsu University of Science and Technology, China.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02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Two-dimensional chemical fingerprinting characteristics of cigarette quality based on PLS-DA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Chao Li, Xiuming Liu, Yunhua Qin, Yipeng Zhang, Yong Li, Jiajun Wang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lang w:bidi="th-TH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lang w:eastAsia="ja-JP" w:bidi="th-TH"/>
              </w:rPr>
              <w:t>China Tobacco Yunnan Industrial Co., Ltd., China.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bidi="th-TH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bidi="th-TH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0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apid determination of free L-Asparagine in burley by NIR reflectance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fr-FR"/>
              </w:rPr>
              <w:t>Guorong Du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fr-FR"/>
              </w:rPr>
              <w:t xml:space="preserve"> Yue Huang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fr-FR"/>
              </w:rPr>
              <w:t>1 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fr-FR"/>
              </w:rPr>
              <w:t xml:space="preserve"> Li Ma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fr-FR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fr-FR"/>
              </w:rPr>
              <w:t xml:space="preserve"> and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fr-FR"/>
              </w:rPr>
              <w:t>Yanjun Ma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fr-FR"/>
              </w:rPr>
              <w:t>1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Beijing Third Class Supervision Station of Tobacco, China 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 North China Institute of Science and Technology, Chin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04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 w:eastAsia="en-US"/>
              </w:rPr>
              <w:t>T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he Development and Optimization of the Rapid and Non-destructive Quantitative Models of Soluble Solid Content of Cherry based on LVF-NIR Spectrometer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Dong WANG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,2,3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Hedong ZHANG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,4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Yewei ZHU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Jun WANG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Jiangna CAO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5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and Ping HAN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,2,3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Beijing Research Center for Agricultural Standards and Testing, CHIN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Risk Assessment Laboratory for agro-products (Beijing), Ministry of Agriculture, CHIN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Key Laboratory of Urban Agriculture (North China), Ministry of Agriculture, CHIN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Beijing Technology and Business University, CHIN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Beijing Great Tech technology Development Co., Ltd.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0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Transmission NIR measurement of solid samples in a perfluorocarbon (PFC) medium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Yoonjeong Lee1, Chang Hyun Choi2, and Hoeil Chung1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Hanyang University, Republic of Korea, </w:t>
              <w:br/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Sungkyunkwan University, Republic of Kore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06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The Effect of Dry Thermal Treatment on the Vibrational Characteristics, Color and wettability of Japanese Wood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ikaru Kobori, Naoki Okano, Sakura Ichijo, Yoichi Kojima1 and Shigehiko Suzuki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Shizuoka University, Japan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07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FT-NIR as a Real Time QC Tool for Polymer Manufacture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Hui Li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, Richard S Jackso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 xml:space="preserve"> and Qian W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eastAsia="Calibri" w:cs="Times New Roman" w:ascii="Times New Roman" w:hAnsi="Times New Roman"/>
              </w:rPr>
              <w:t>Galaxy Scientific Inc., US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08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A New High Performance, Portable NIR Spectrometer - Design and Applications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Qian W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, Richard S Jackso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 xml:space="preserve"> and Hui Li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eastAsia="Calibri" w:cs="Times New Roman" w:ascii="Times New Roman" w:hAnsi="Times New Roman"/>
              </w:rPr>
              <w:t>Galaxy Scientific Inc., US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09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Fourier transform infrared spectroscopy and chemometrics for the discrimination of paper relic types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Jingjing Xia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Yueting Zhao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Yang Li, Xiayu Du, Jixiong Zhang, Yangming Huang, Yanmei Xiong, Shungeng Min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China Agricultural University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10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Estimation of Theaflavins content in CTC black tea using diffuse reflectance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fr-FR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fr-FR" w:eastAsia="en-US"/>
              </w:rPr>
              <w:t>Santanu Sabhapondit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fr-FR" w:eastAsia="en-US"/>
              </w:rPr>
              <w:t>, Somdeb Chanda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fr-FR" w:eastAsia="en-US"/>
              </w:rPr>
              <w:t>, Ajanto Kumar Hazarika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fr-FR" w:eastAsia="en-US"/>
              </w:rPr>
              <w:t xml:space="preserve">,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Tocklai Tea Research Institute, Tea Research Association, Indi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Jadavpur University, India.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1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The effect of pseudo-proteins concentration and water amount added to milk on near infrared spectroscopy model for discriminating adulterated fresh milk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fr-FR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fr-FR" w:eastAsia="en-US"/>
              </w:rPr>
              <w:t>Liguo Zhang, Shaorong Luan, Lijun Ni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East China University of Science &amp; Technolog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12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Mutual Factor Analysis for Quantitative Measurement by Temperature Dependent Near Infrared Spectra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bookmarkStart w:id="0" w:name="_Hlk508481342"/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Xiaoyu Cui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Wensheng Cai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and Xueguang Shao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,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*</w:t>
            </w:r>
            <w:bookmarkEnd w:id="0"/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Nankai University, China.</w:t>
              <w:br/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Kashgar University, China.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1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pplication of portable near-infrared spectrometers for quality assessment in fertilizer industr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Jing Liu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 xml:space="preserve">a 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Shaohui Yu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b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Shupeng Hu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Liping Zhao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Yuejin Wu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a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a. Chinese Academy of Sciences, China </w:t>
              <w:br/>
              <w:t xml:space="preserve">b. Hefei Normal University, China      </w:t>
              <w:br/>
              <w:t>c. University of Manchester, United Kingdom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14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Diffuse reflectance near-infrared spectroscopy coupled with KL-Euclidean distance for rapid identification of cotton and ramie fiber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</w:rPr>
              <w:t>Xiting Sun, Hongfu Yuan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Beijing University of Chemical Technolog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1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Rapid Analysis of Solid Content of Vinyl Acetate-ethylene Emulsion using Near Infrared Spectroscop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Jinchun Xie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Hongfu Yuan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Chunfeng Song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Liwen Zhang</w:t>
            </w:r>
            <w:bookmarkStart w:id="1" w:name="OLE_LINK3"/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, </w:t>
            </w:r>
            <w:bookmarkEnd w:id="1"/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Yong Cao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and Zili Xie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4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1. Beijing University of Chemical Technology, China </w:t>
              <w:br/>
              <w:t>2. Beijing Eastern Petrochemical Co.Ltd, China</w:t>
              <w:br/>
              <w:t>3. Anhui Landun Photoelectron Co.,LTD, China</w:t>
              <w:br/>
              <w:t>4. Anhui Institute for Food and Drug Control, Chin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16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</w:rPr>
              <w:t>Performance of different types of handheld NIR spectrometers for qualitative and quantitative applications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de-DE"/>
              </w:rPr>
              <w:t>Hui Yan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de-DE"/>
              </w:rPr>
              <w:t>1,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de-DE"/>
              </w:rPr>
              <w:t xml:space="preserve">, Heinz W. Siesler 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de-DE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Jiangsu University of Science and Technology, Chin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University of Duisburg-Essen, Essen, German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17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Exploration of near infrared spectroscopy for </w:t>
            </w: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  <w:lang w:eastAsia="en-US"/>
              </w:rPr>
              <w:t>Andrographis paniculata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: Discrimination between samples with different </w:t>
            </w: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  <w:lang w:eastAsia="en-US"/>
              </w:rPr>
              <w:t xml:space="preserve">androgphalide 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content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Dilip Sing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Somdeb Chanda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Subhadip Banerjee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Bipan Tudu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Kalyan Majumdar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Bivas Dam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Rajib Bandyoypadhyay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and Pulok K. Mukherjee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Jadavpur University,Indi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Jadavpur University, Indi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18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Establishment and Maintenance of Calibration Models for Near Infrared Spectroscopy: Methods and Software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</w:rPr>
              <w:t>Zengping Chen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Hunan Universit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 Chin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19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Detection of Crystallized Symptom of Frozen Taro by Near-Infrared Spectroscopy and Chemometrics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Norihisa KATAYAMA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 and Megumi I. FUKUOKA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 Nagoya City University, Japan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 Aichi Konan College, Japan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20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Miniaturized Handheld Near-Infrared Spectrometer for the Determination of Fruit and Vegetable Qualit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Guo Zhiming, Chen Quansheng, Zou Xiaobo, Ouyang Qin, Zhao Jiewen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Jiangsu Universit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2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Investigation on the mechanism of olefin epoxidation with peroxide species by NIR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Masato Takeuchi,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Atsushi Kondo,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Hiroto Nishida,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Yutaku Yamao, and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Masaya Matsuoka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Osaka Prefecture University, Japan,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Ube Material Industries, Japan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22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The potential of online and portable near infrared reflectance spectroscopy (NIRS) for the estimation of composting qualit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Yuanping Huang, Guangqun Huang, Lujia Han, Zengling Yang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China Agricultural Universit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2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A novel multivariate calibration method based on variable adaptive boosting partial least squares algorithm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Pao Li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Guorong Du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 w:eastAsia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Hunan Agricultural University, China2 Beijing Work Station, 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 Technology Center, Shanghai Tobacco Group Co. Ltd, Chin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24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Ensemble modeling for near infrared spectral analysis of complex samples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Xihui Bian*, Pengyao Diwu, Caixia Zhang and Xiaoyao Tan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Tianjin Polytechnic Universit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2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Qualitative Analysis of Incoming Raw Material Unloading using FT-NIR with PLS-ID Method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Zou Xianyong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Shanghai ABB Engineer Co.,Ltd, Chin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26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ATR-FTIR Spectroscopy with Equidistant Combination PLS Method Applied to Rapid Determination of Glycated Hemoglobin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Yun Han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Tao Pan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 xml:space="preserve"> 2 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and Rui Yuan 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Guangdong Ocean University, China, </w:t>
              <w:br/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 xml:space="preserve">Jinan University,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Chin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27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PMSC and MW-PMSC methods with application to the NIR spectroscopic analysis of soil organic matter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Jing Zhang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Jie Zhong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Lijun Yao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Jiemei Chen, Tao Pa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Jinan University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28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Fast Prediction of Crude Oil Properties by NIR Method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Jingxin Liu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 xml:space="preserve"> *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Yan Zhang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  <w:t>，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Yuan Xiu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 xml:space="preserve">1. Petrochemical Research Institute of PetroChina, China, </w:t>
              <w:br/>
              <w:t>2. PetroChina Refining &amp; Chemicals Company,China.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29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High-speed intelligent identification and sorting of living silkworm pupae based on near-infrared spectroscopy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</w:rPr>
              <w:t>Zhiqiang Zhu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Chunfeng Song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Longhai Guo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Hongfu Yuan</w:t>
            </w:r>
            <w:r>
              <w:rPr>
                <w:rFonts w:cs="Times New Roman" w:ascii="Times New Roman" w:hAnsi="Times New Roman"/>
                <w:vertAlign w:val="superscript"/>
              </w:rPr>
              <w:t>1*</w:t>
            </w:r>
            <w:r>
              <w:rPr>
                <w:rFonts w:cs="Times New Roman" w:ascii="Times New Roman" w:hAnsi="Times New Roman"/>
              </w:rPr>
              <w:t>, Xiaoyu Li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Xinye Zhu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Wei Liu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Dewen Fang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and Zhaoyi Guo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Beijing University of Chemical Technolog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 Chin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CSEPAT (Beijing) Technology Co.,Ltd. Beijing</w:t>
            </w:r>
            <w:r>
              <w:rPr>
                <w:rFonts w:eastAsia="楷体"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Chin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East-wide Silkworm Group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30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FT-NIR and FT-ATR spectroscopy data fusion strategy for quantitative analysis of the adulteration of olive oil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Yang Li,Jing Jing Xia,Yang Ming Huang,Ji Xiong Zhang,Yue Ting Zhao,Xia Yu Du, Kuang Da Tian,Yan Mei Xiong*, Shun Geng Min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China Agricultural Universit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3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IMCA classification has been shown as actually practical method for realisation of soil measurement by NIR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oshisato Ootake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NIR-AI-INSTITUTE, Japan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32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Digging analytical procedures in SIMCA in soil measurement by NIR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oshisato Ootake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NIR-AI-INSTITUTE, Japan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3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PLS model transfer in NIR application to on-line monitoring of the content of polysaccharides in a herbal oral liquid product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Yi Dan Shu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Shu Hua Tian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Jing Jing Li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Sheng Quan Huang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Liang Lu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and Xue Zhong Wang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South China University of Technology, Chin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Pharmavision (Qingdao) Intelligent Technology Ltd, Chin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Infinitus (China) Ltd, Chin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34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Application of Near Infrared Spectroscopy to On-line Quality Control in Industrial Production of a Chinese Herbal Liquid Tonic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</w:rPr>
              <w:t>Jing J. Li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Sheng Q. Huang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Liang Lu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, Yan S. Hua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, Zhao L. Zhou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Shu H. Tian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, Akinola A Falol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, Xuan Li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, Shuai Yu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Xue Z. Wa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South China University of Technology, Chin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Infinitus (China) co., LTD, Chin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3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Fast determination of pork quality based on a handheld near-infrared spectrometer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fr-FR" w:eastAsia="en-US"/>
              </w:rPr>
              <w:t>Mengxing Liang, Zhengli Zhang, Yue Ma, Hui Yan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</w:rPr>
              <w:t>Jiangsu University of Science and Technolog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36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Non-destructive technique for predicting total nitrogen content in fresh leaf of </w:t>
            </w:r>
            <w:r>
              <w:rPr>
                <w:rFonts w:cs="Times New Roman" w:ascii="Times New Roman" w:hAnsi="Times New Roman"/>
                <w:bCs/>
                <w:i/>
                <w:iCs/>
                <w:shd w:fill="FFFFFF" w:val="clear"/>
                <w:lang w:eastAsia="en-US"/>
              </w:rPr>
              <w:t>Dendrobium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Sonia ‘Earsakul’ by using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 w:eastAsia="en-US"/>
              </w:rPr>
              <w:t>Supasuta Karoojee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 w:eastAsia="en-US"/>
              </w:rPr>
              <w:t xml:space="preserve"> Sirinad Noypitak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 w:eastAsia="en-US"/>
              </w:rPr>
              <w:t xml:space="preserve"> and Supatida Abdullakasim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 w:eastAsia="en-US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Kasetsart University, Thailand. </w:t>
              <w:br/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Kasetsart University, Thailand.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37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Monitoring the Key Parameters of Anaerobic Digestion of Pig Manure Based on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eastAsia="等线;DengXian" w:cs="Times New Roman" w:ascii="Times New Roman" w:hAnsi="Times New Roman"/>
                <w:bCs/>
                <w:lang w:eastAsia="ja-JP" w:bidi="th-TH"/>
              </w:rPr>
              <w:t>Hao Liang, Yuanping Huang, Qinkai Yang, Simiao Zhou, Lujia Han, Zengling Yang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(</w:t>
            </w:r>
            <w:r>
              <w:rPr>
                <w:rFonts w:eastAsia="等线;DengXian" w:cs="Times New Roman" w:ascii="Times New Roman" w:hAnsi="Times New Roman"/>
                <w:lang w:eastAsia="ja-JP" w:bidi="th-TH"/>
              </w:rPr>
              <w:t>China Agricultural Universit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38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Study on Fire Blight Forecasting Using Fixed-Wing Drone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Tae Hwan Kang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, Hyun Jung Kim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and Hyun Kwon Noh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 xml:space="preserve">Kong ju National University, Korea 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Chungbuk National University, Kore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 xml:space="preserve">P-39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Rapid detection of sugars and carbohydrate in fresh juice with shortwave near infrared spectroscopy and sampling error profile analysis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Wanchao Chen and Yiping Du*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East China University of Science and Technology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40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Near infrared spectroscopic determination of acid value in vegetable frying oil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Jie Yu Chen, Xiaofang Liu, Shuo Wang, Jinkui Ma and Han Zhang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kita Prefectural University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Japan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4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apid Prediction of Moisture Content of Single Cucumber Seed using Hyperspectral Imaging Technolog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huxiang Fan, Wenqian Huang, Yu Xia, Xi Tian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Beijing Research Center of Intelligent Equipment for Agriculture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261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42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Determination of alcohols content in gasoline with simultaneous addition of methanol and ethanol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Yanan Cao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Zhiqiang Zhu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Chunfeng So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* Hongfu Yua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Xiaoyu Li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Yong Cao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Zili Xie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Beijing University of Chemical Technology,China,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 Anhui Landun Photoelectron Co., LTD, Anhui, China</w:t>
              <w:br/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 xml:space="preserve">3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Anhui Institute for Food and Drug Control, 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4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Using AOTF-NIR spectroscopy to detect NCO content in polyester polyol prepolymer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Zouzhenmin, Donghaipin, SunMa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Jinhongli Industrial Co. Ltd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44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Qualitative identification of mink and rabbit furs by AOTF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DongHaiping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Jinhongli Industrial Co. Ltd, Chin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127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4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apid determination of chemical constituents in Stevia leaf by near infrared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DongHaip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Jinhongli Industrial Co. Ltd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2284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46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Monitoring leaf water potential and relative water content in Eucalyptus tereticornis using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Wanhong Lu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oger Mede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r2,3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,Guili Y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Yan Li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Wang Chubiao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Jianzhong Luo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,Roger Arnold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Chinese Academy of Forestry, China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University of the Sunshine Coast, Australi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Meder Consulting, Australi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1821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  <w:t>P-47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 High-Efficiency Web-Based Chemometrics Platform for Rapid Drug Detection by Raman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fr-FR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fr-FR" w:eastAsia="en-US"/>
              </w:rPr>
              <w:t>Hui Che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fr-FR" w:eastAsia="en-US"/>
              </w:rPr>
              <w:t>1,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fr-FR" w:eastAsia="en-US"/>
              </w:rPr>
              <w:t xml:space="preserve"> ,Yan Liu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fr-FR" w:eastAsia="en-US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fr-FR" w:eastAsia="en-US"/>
              </w:rPr>
              <w:t>,Feng Lu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fr-FR" w:eastAsia="en-US"/>
              </w:rPr>
              <w:t>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Second Military Medical University, Chin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Shanghai DiaCartra Biomedical LLC. 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1279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 xml:space="preserve">P-48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Quantitative Analysis of the Ratio of Glucose Anomers in Solution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e Tanak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Dušan Kojić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Roumiana Tsenkov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and Masato Yasui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Keio University, Japan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Kobe University, Japan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1269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</w:rPr>
              <w:t>P-49</w:t>
            </w:r>
            <w:r>
              <w:rPr>
                <w:rFonts w:eastAsia="Arial Unicode MS" w:cs="Times New Roman" w:ascii="Times New Roman" w:hAnsi="Times New Roman"/>
                <w:lang w:eastAsia="ja-JP" w:bidi="th-TH"/>
              </w:rPr>
              <w:t xml:space="preserve">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Combining PCA and BP Network for Classifying Plant Water-Stress Based on Chlorophyll Fluorescence Induction Profile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hou Chunyan, Mao JianDong, ZhaoHu, ZhangBa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orth Minzu 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1982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P-50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esearch on Near-infrared Spectroscopy Classification Method of Waste Textiles Based on Generative Adversarial Network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U Jin-quan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YANG Hui-hu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ZHAO Guo-lia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and YANG Liu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Beijing University of Posts and Telecommunications, China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Beijing Institute of Fashion and Technology, Chin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Beijing Office of Hang Kong Co., Ltd.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1415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lang w:bidi="th-TH"/>
              </w:rPr>
              <w:t>P-5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Evaluation of Inverse Problem Analysis for Development of Unidirectional Diffuse Optical Tomography</w:t>
            </w:r>
          </w:p>
          <w:p>
            <w:pPr>
              <w:pStyle w:val="Normal"/>
              <w:snapToGrid w:val="false"/>
              <w:spacing w:lineRule="auto" w:line="360"/>
              <w:ind w:right="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uya Yamazaki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,Hikaru Kobori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, Yoichi Kojima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and Shigehiko Suzuki 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Shizuoka University, Japan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52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An optimal </w:t>
            </w:r>
            <w:bookmarkStart w:id="2" w:name="OLE_LINK19"/>
            <w:bookmarkStart w:id="3" w:name="OLE_LINK20"/>
            <w:bookmarkStart w:id="4" w:name="OLE_LINK146"/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synergy </w:t>
            </w:r>
            <w:bookmarkEnd w:id="4"/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zone</w:t>
            </w:r>
            <w:bookmarkEnd w:id="2"/>
            <w:bookmarkEnd w:id="3"/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 model for on-line nondestructive prediction of soluble solids content in apple based on multipoint full-transmittance spectr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Xi Tian</w:t>
            </w:r>
            <w:bookmarkStart w:id="5" w:name="OLE_LINK97"/>
            <w:bookmarkStart w:id="6" w:name="OLE_LINK96"/>
            <w:r>
              <w:rPr>
                <w:rFonts w:cs="Times New Roman" w:ascii="Times New Roman" w:hAnsi="Times New Roman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Shuxiang Fan and Wenqian</w:t>
            </w:r>
            <w:bookmarkEnd w:id="5"/>
            <w:bookmarkEnd w:id="6"/>
            <w:r>
              <w:rPr>
                <w:rFonts w:cs="Times New Roman" w:ascii="Times New Roman" w:hAnsi="Times New Roman"/>
                <w:bCs/>
              </w:rPr>
              <w:t xml:space="preserve"> </w:t>
            </w:r>
            <w:bookmarkStart w:id="7" w:name="OLE_LINK10"/>
            <w:r>
              <w:rPr>
                <w:rFonts w:cs="Times New Roman" w:ascii="Times New Roman" w:hAnsi="Times New Roman"/>
                <w:bCs/>
              </w:rPr>
              <w:t>Huang</w:t>
            </w:r>
            <w:bookmarkEnd w:id="7"/>
            <w:r>
              <w:rPr>
                <w:rFonts w:cs="Times New Roman" w:ascii="Times New Roman" w:hAnsi="Times New Roman"/>
                <w:bCs/>
              </w:rPr>
              <w:t>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Beijing Research Center of Intelligent Equipment for Agriculture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1276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 w:eastAsia="en-US"/>
              </w:rPr>
              <w:t>P-5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cattering-independent Absorption Measurement Using a New Diffuse Reflectance Spectroscopy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Jin Liu, Kexin Xu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(Tianjin 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54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Optimistic the effective wave number based on NIR in process analytical technolog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cs="Times New Roman" w:ascii="Times New Roman" w:hAnsi="Times New Roman"/>
              </w:rPr>
              <w:t>Jun Wang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</w:rPr>
              <w:t>,Yerui Li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</w:rPr>
              <w:t>,Yaqing Cao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, Jie Li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, Xiang Luo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</w:rPr>
              <w:t>,Xuesong Liu,</w:t>
            </w:r>
            <w:r>
              <w:rPr>
                <w:rFonts w:cs="Times New Roman" w:ascii="Times New Roman" w:hAnsi="Times New Roman"/>
                <w:vertAlign w:val="superscript"/>
              </w:rPr>
              <w:t>1,2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Zhejiang University, China;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Suzhou ZeDaXingBang Pharmaceutical Co., Ltd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5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Influence of particle size on accuracy for determination of esomeprazole concentration in powders as well as tablet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ang Hoon Cho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Pham K. Duy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>Jaejin Kim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>Young-Ah Woo</w:t>
            </w:r>
            <w:r>
              <w:rPr>
                <w:rFonts w:cs="Times New Roman" w:ascii="Times New Roman" w:hAnsi="Times New Roman"/>
                <w:bCs/>
                <w:vertAlign w:val="superscript"/>
                <w:lang w:eastAsia="ko-KR"/>
              </w:rPr>
              <w:t>2</w:t>
            </w:r>
            <w:r>
              <w:rPr>
                <w:rFonts w:cs="Times New Roman" w:ascii="Times New Roman" w:hAnsi="Times New Roman"/>
                <w:bCs/>
                <w:lang w:eastAsia="ko-KR"/>
              </w:rPr>
              <w:t xml:space="preserve"> and</w:t>
            </w:r>
            <w:r>
              <w:rPr>
                <w:rFonts w:cs="Times New Roman" w:ascii="Times New Roman" w:hAnsi="Times New Roman"/>
                <w:bCs/>
              </w:rPr>
              <w:t xml:space="preserve"> Hoeil Chu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Hanyang University, </w:t>
            </w:r>
            <w:r>
              <w:rPr>
                <w:rFonts w:cs="Times New Roman" w:ascii="Times New Roman" w:hAnsi="Times New Roman"/>
                <w:lang w:eastAsia="ko-KR"/>
              </w:rPr>
              <w:t xml:space="preserve">Republic of </w:t>
            </w:r>
            <w:r>
              <w:rPr>
                <w:rFonts w:cs="Times New Roman" w:ascii="Times New Roman" w:hAnsi="Times New Roman"/>
              </w:rPr>
              <w:t xml:space="preserve">Korea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Chong Kun Dang Pharm., </w:t>
            </w:r>
            <w:r>
              <w:rPr>
                <w:rFonts w:cs="Times New Roman" w:ascii="Times New Roman" w:hAnsi="Times New Roman"/>
                <w:lang w:eastAsia="ko-KR"/>
              </w:rPr>
              <w:t>Republic of</w:t>
            </w:r>
            <w:r>
              <w:rPr>
                <w:rFonts w:cs="Times New Roman" w:ascii="Times New Roman" w:hAnsi="Times New Roman"/>
              </w:rPr>
              <w:t xml:space="preserve"> Kore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P-56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Online Measurement of Soybean Meal in Industry Production Using NIRS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Qinkai Yang, Guanghui Shen, Lujia Han, Zengling Yang*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China Agricultural University, China)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color w:val="000000"/>
                <w:sz w:val="21"/>
                <w:szCs w:val="21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1"/>
                <w:szCs w:val="21"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57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Identification of pesticide residue types in spinach leaves based on hyperspectral imag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iyan Ji</w:t>
            </w:r>
            <w:r>
              <w:rPr>
                <w:rFonts w:cs="Times New Roman" w:ascii="Times New Roman" w:hAnsi="Times New Roman"/>
                <w:lang w:val="en-GB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Zhanqi Ren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 Zhenhong Ra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China Agricultural 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-58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Oil Detection of Maize Seed Based on XGBoost Model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i Wa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Hong Qin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Chuanping Xi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,3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lang w:val="en-GB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>Jian Xu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1,2 </w:t>
            </w:r>
            <w:r>
              <w:rPr>
                <w:rFonts w:cs="Times New Roman" w:ascii="Times New Roman" w:hAnsi="Times New Roman"/>
                <w:bCs/>
              </w:rPr>
              <w:t>and Lina Yu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,2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  <w:vertAlign w:val="superscript"/>
              </w:rPr>
              <w:t>1</w:t>
            </w:r>
            <w:r>
              <w:rPr>
                <w:color w:val="000000"/>
                <w:sz w:val="21"/>
                <w:szCs w:val="21"/>
              </w:rPr>
              <w:t xml:space="preserve"> Chinese Academy of Sciences, China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color w:val="000000"/>
                <w:sz w:val="21"/>
                <w:szCs w:val="21"/>
              </w:rPr>
              <w:t xml:space="preserve"> University of Chinese Academy of Sciences, China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color w:val="000000"/>
                <w:sz w:val="21"/>
                <w:szCs w:val="21"/>
              </w:rPr>
              <w:t xml:space="preserve"> Beijing Forestry University, China)</w:t>
            </w:r>
          </w:p>
          <w:p>
            <w:pPr>
              <w:pStyle w:val="Default"/>
              <w:snapToGrid w:val="false"/>
              <w:spacing w:lineRule="auto" w:line="360"/>
              <w:jc w:val="both"/>
              <w:rPr>
                <w:bCs/>
                <w:color w:val="000000"/>
                <w:sz w:val="21"/>
                <w:szCs w:val="21"/>
                <w:vertAlign w:val="superscript"/>
              </w:rPr>
            </w:pPr>
            <w:r>
              <w:rPr>
                <w:bCs/>
                <w:color w:val="000000"/>
                <w:sz w:val="21"/>
                <w:szCs w:val="21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color w:val="000000"/>
                <w:sz w:val="21"/>
                <w:szCs w:val="21"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1"/>
                <w:szCs w:val="21"/>
                <w:shd w:fill="FFFFFF" w:val="clear"/>
                <w:vertAlign w:val="superscript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P-59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Microscopic Hyperspectral Imaging Detection of Superoxide dismutase in Tan-lamb mutton Cells stud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nglei Wang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Huan Dong,Longguo Wu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ingxia 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60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NIR determination of trans-fatty acid content in frying oil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an Zhang and Jie Yu Che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kita Prefectural University, Akita, Japan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6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Identification of Wood Species Using Three Kinds of Near Infrared Spectrometers Coupled with Soft Independent Modeling of Class Analog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nhan Lu, Kang Li and Zhong Yang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nese Academy of Forestr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62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Preliminary study of the compatibility of the rubber blends by near-infrared imaging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attaporn Suttiwijitpukdee,*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Sumaporn Kasemsumran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Thiranan Thuechart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bCs/>
              </w:rPr>
              <w:t>Opas Tojir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bidi="th-TH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Krairuek Ngowsuwan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AnupunTerdwongworakul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Kasetsart University, Thailand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Thammasart University, Thailand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-6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Improving Accuracy of Prediction model for Cotton /Polyester/Spandex Ternary Fabric by EMD-SOM-PL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un Luo, Xinhui Yang and Fengming Ni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Guangzhou Fibre Product Testing and Research Institute, Chin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64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Near-Infrared Analysis of Bioactive Contents and Antioxidant Capacities in Mulberry Leave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umaporn Kasemsumran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Udomluk Sukuttha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Nattaporn Suttiwijitpukdee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bCs/>
              </w:rPr>
              <w:t>Prapassorn Rugthaworn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Antika Boondae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and Phornphimon Janchai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Kasetsart University (KU), Thailand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Herb and Bioactive Compound Technology Unit, Thailand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Enzymes Technology and Microbial Utilization Unit, Thailand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-65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Effect of Fruit Moving Speed on Online Prediction of Soluble Solids Content of Apple Using Vis/NIR Diffuse Transmissio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Yu Xia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bCs/>
              </w:rPr>
              <w:t xml:space="preserve"> Wenqian Huang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Shuxiang Fan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Jiangbo Li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and Liping Chen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,2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Northwest A&amp;F University, China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Beijing Research Center of Intelligent Equipment for Agriculture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66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Use of temperature-varied NIR spectra to improve accuracy for identification of olive oil adulteratio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oosuk Soh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Kyeol Cha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RaeKwang Cho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and Hoeil Chu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Department of Chemistry, Republic of Kore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Korea Non-destructive Evaluation, Republic of Kore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-67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eastAsia="Malgun Gothic" w:cs="Times New Roman" w:ascii="Times New Roman" w:hAnsi="Times New Roman"/>
                <w:bCs/>
              </w:rPr>
              <w:t>Variable Selection Method for Multivariate Calibration of Near-Infrared Spectr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n Zhang, Wensheng Cai and Xueguang Shao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nkai 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68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Malgun Gothic" w:cs="Times New Roman"/>
                <w:bCs/>
              </w:rPr>
            </w:pPr>
            <w:r>
              <w:rPr>
                <w:rFonts w:eastAsia="Malgun Gothic" w:cs="Times New Roman" w:ascii="Times New Roman" w:hAnsi="Times New Roman"/>
                <w:bCs/>
              </w:rPr>
              <w:t>A novel ensemble variable selection method for vibrational spectroscopic data analysi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xiong Zhang, HongYan, Yanmei Xiong and Shungeng Min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China Agricultural 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-69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InSituAnalyse: a </w:t>
            </w:r>
            <w:bookmarkStart w:id="8" w:name="_Hlk509403952"/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graphical user-friendly interface</w:t>
            </w:r>
            <w:bookmarkEnd w:id="8"/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for tissue-component synchronous analysis in internodal section of straw based on spectral imag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Jiaqi Mei, Erwei Liu, Shurong Du, Lujia Han, and Zengling Yang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na Agricultural 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70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UV-VIS spectroscopy for the Rapid Assessment of Multiple Attributes of Awamori-the Oldest Distilled Liquor in Japa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inyue Li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Mizuki Tsuta,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Fukuyo Tanaka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Masatoshi Tsukahara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Keiko Tsukahar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and Akifumi Ikehat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Food Research Institute, Japan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Central Region Agricultural Research Center, Japa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Biojet Company, Ltd., Japan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-7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One-month prior prediction of internal flesh browning in intact Fuji apples using VIS-NIR transmittance spectra of a fruit sorting machine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zuki Tsut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Masatoshi Yoshimur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, Satoshi Kasai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, Kazuya Matsubar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Yuji Wad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and Akifumi Ikehat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Food Research Institute, Japan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The University of Tokyo, Japa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Apple Research Institute, Japan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</w:rPr>
              <w:t xml:space="preserve"> Ritsumeikan University, Japan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P-72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apid Determination of Cellulose Content of Sargassum horneri Using Near-Infrared Diffuse Reflectance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IANG Yi-bo, XIA Lu-yue, AI Ning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Zhejiang University of Technolog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P-73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The working mechanism of prediction models for Brix of fruits by NIR spectroscopy: An understanding from correlation analysis with 1H-NMR spectra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kifumi Ikehata and Yasuyo Sekiyam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National Agriculture and Food Research Organization, Japan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P-74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Numerical Modeling of Polymorphic Transformation of Oleic Acid via Near-Infrared Spectroscopy and Factor Analysi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 xml:space="preserve">Ling Liu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, Yuliang Cheng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, Fuwei Pi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eastAsia="Symbol" w:cs="Symbol" w:ascii="Symbol" w:hAnsi="Symbol"/>
                <w:bCs/>
                <w:vertAlign w:val="superscript"/>
              </w:rPr>
              <w:t>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bCs/>
              </w:rPr>
              <w:t>Wuxi Institute of Technology, Chin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Jiangnan 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-75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eal-time Concentration Monitoring for an Amine Tank of Membrane Filter Manufactur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Hideko Tanaka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Pan Qiaomi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, Wang Mi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,</w:t>
            </w:r>
            <w:r>
              <w:rPr>
                <w:rFonts w:cs="Times New Roman" w:ascii="Times New Roman" w:hAnsi="Times New Roman"/>
                <w:bCs/>
              </w:rPr>
              <w:t xml:space="preserve"> Tan Huifen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,</w:t>
            </w:r>
            <w:r>
              <w:rPr>
                <w:rFonts w:cs="Times New Roman" w:ascii="Times New Roman" w:hAnsi="Times New Roman"/>
                <w:bCs/>
              </w:rPr>
              <w:t xml:space="preserve"> Zhang Yu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,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NIR team, Solution Development Section, Analyzer Center,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Yokogawa Electric Corp., Japan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76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imultaneous and in situ prediction of caffeine and total polyphenol from fresh whole tea leaves using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janto Kumar Hazarika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Somdeb Chanda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Santanu Sabhapondit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Sahnaz Tasri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and Rajib Bandhyoypadhyay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Tea Research Association, Indi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 Jadavpur University, India.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-77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Fast Analysis of Residue SARA Component by FT-IR Method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uan Xiu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bCs/>
              </w:rPr>
              <w:t xml:space="preserve"> Jingxin Liu, Zhanmin Xiao, Yanbin Wang and Hua Xu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Petrochemical Research Institute of PetroChina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-78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 Comparative Study of Data Pre-processing techniques to estimate the Carbon Content in Soil using NIR Spectroscopy and SVR and PLS Regression techniques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omdeb Chand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Dilip Si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Aritra Majumdar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Priyabrata Nandy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Rajib Bandyopadhyay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Andrew Legin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,</w:t>
            </w:r>
            <w:r>
              <w:rPr>
                <w:rFonts w:cs="Times New Roman" w:ascii="Times New Roman" w:hAnsi="Times New Roman"/>
                <w:bCs/>
              </w:rPr>
              <w:t xml:space="preserve"> Nabarun Bhattacharyy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, Subrata Sarkar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,</w:t>
            </w:r>
            <w:r>
              <w:rPr>
                <w:rFonts w:cs="Times New Roman" w:ascii="Times New Roman" w:hAnsi="Times New Roman"/>
                <w:bCs/>
              </w:rPr>
              <w:t xml:space="preserve"> Souvik Pal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and Subhankar Mukherje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Jadavpur University, India.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St. Petersburg State University, Russi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Centre for Development of Advanced Computing (C-DAC), Indi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P-79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In-situ estimation of caffeine content in green tea by NIR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Somdeb Chand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Ajanto Kumar Hazarik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, Navnil Choudhury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1, </w:t>
            </w:r>
            <w:r>
              <w:rPr>
                <w:rFonts w:cs="Times New Roman" w:ascii="Times New Roman" w:hAnsi="Times New Roman"/>
                <w:bCs/>
              </w:rPr>
              <w:t>Rishabh Mann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and Sandip Sanyal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Jadavpur University, India.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Tea Research Association, Indi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</w:r>
          </w:p>
        </w:tc>
      </w:tr>
      <w:tr>
        <w:trPr>
          <w:trHeight w:val="547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-80 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pplication of near infrared spectroscopy on waste acid detection in nitroglycerin production proces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en Xiaoyan, Chen Man, Yang Jianm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iangsu University of Science and Technolog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-8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tudy of two dimension distribution of CO2 and H2O based on infrared DOAS scanning measurement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</w:rPr>
              <w:t>Ruwen Wang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Jin xu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, Ang Li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bCs/>
              </w:rPr>
              <w:t>, and Pinhua Xie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nese Academy of Sciences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-82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ja-JP" w:bidi="th-TH"/>
              </w:rPr>
              <w:t>Calibration transfer of near infrared spectrometers for the assessment of plasma ethanol precipitation proces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hongyu Sun, Jiayue Wang, Lei Nie, Lian Li, Haiyan Wang, Hengchang Za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andong 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83</w:t>
            </w:r>
            <w:r>
              <w:rPr>
                <w:rFonts w:eastAsia="Arial Unicode MS" w:cs="Times New Roman" w:ascii="Times New Roman" w:hAnsi="Times New Roman"/>
                <w:lang w:eastAsia="ja-JP" w:bidi="th-TH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ja-JP" w:bidi="th-TH"/>
              </w:rPr>
              <w:t>Research on the determination of low concentration of methanol with near infrared spectroscopy and aquaphotomic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anyang Li, Lian Li, Shuang Quan, Qin Dong, Hengchang Za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Shandong 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P-84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ja-JP" w:bidi="th-TH"/>
              </w:rPr>
              <w:t>Study on Non-destructive Detection of Seed Vigor of Maize Hybrids Using Near Infrared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ang YongQin, Zhao Yikun, Shen BingHui, Yan Yanlu, Kang DingMi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hina Agricultural University, Beijing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-8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ja-JP" w:bidi="th-TH"/>
              </w:rPr>
              <w:t>Research on major factors affect near-infrared spectroscopy on the identification of single kernel in maize hybrids and inbred line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hao Yikun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Yang YongQin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Shen BingHui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Yan Yanlu, Kang DingMi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China Agricultural University, Beijing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P-86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ja-JP" w:bidi="th-TH"/>
              </w:rPr>
              <w:t>Nondestructive Detection of Lycopene Content in Tomato Fruit Based on Spatially Offset Raman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Qingyan Wa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Chen Liu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Guiyan Ya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Xiaobin Wa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Wenqian Hua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Beijing Research Center of Intelligent Equipment for Agriculture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-87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ja-JP" w:bidi="th-TH"/>
              </w:rPr>
              <w:t>Intelligent evaluation of color sensory quality of black tea by visible-near infrared spectroscopy technolog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Qin Ouyang, Quansheng Chen and Zhiming Guo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iangsu 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-88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ja-JP" w:bidi="th-TH"/>
              </w:rPr>
              <w:t>Fast Automatic Classification Algorithms of High-dimensional Tobacco Leaf Near-infrared Spectral Data Based on Deep Learning Method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Zhang Jianqiang,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 Liu Weijuan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*</w:t>
            </w:r>
            <w:r>
              <w:rPr>
                <w:rFonts w:cs="Times New Roman" w:ascii="Times New Roman" w:hAnsi="Times New Roman"/>
                <w:bCs/>
              </w:rPr>
              <w:t xml:space="preserve"> and Hou Ying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Yunan Reascend Tobacco Technology (Group) Co., Ltd, China, </w:t>
              <w:br/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Yunnan Comtestor Co., Ltd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P-89</w:t>
            </w:r>
            <w:r>
              <w:rPr>
                <w:rFonts w:eastAsia="Arial Unicode MS" w:cs="Times New Roman" w:ascii="Times New Roman" w:hAnsi="Times New Roman"/>
                <w:lang w:eastAsia="ja-JP" w:bidi="th-TH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ja-JP" w:bidi="th-TH"/>
              </w:rPr>
              <w:t>Effect of Rice Cultivars on Accuracy for Determining Amylose Content using Near-infrared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ki Matsuo, Shuso Kawamura, Mizuki Kato,Edenio Olivares Diaz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and Shigenobu Koseki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Hokkaido University, Japan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P-90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Arial Unicode MS" w:cs="Times New Roman"/>
                <w:bCs/>
                <w:lang w:eastAsia="ja-JP" w:bidi="th-TH"/>
              </w:rPr>
            </w:pPr>
            <w:r>
              <w:rPr>
                <w:rFonts w:eastAsia="Arial Unicode MS" w:cs="Times New Roman" w:ascii="Times New Roman" w:hAnsi="Times New Roman"/>
                <w:bCs/>
                <w:lang w:eastAsia="ja-JP" w:bidi="th-TH"/>
              </w:rPr>
              <w:t>Rapid monitoring the water extracting process of Fufang Zhenzhu Tiaozhi formula by near-infrared spectroscopy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han-Shan Li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bCs/>
              </w:rPr>
              <w:t xml:space="preserve">, Si-Min Xu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 xml:space="preserve">, Ying-Min Gao 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, Chun-Rong Wu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bCs/>
              </w:rPr>
              <w:t>, Xue Xiao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bCs/>
              </w:rPr>
              <w:t>, Jiao Guo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,2*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</w:rPr>
              <w:t>Guangdong Pharmaceutical University,</w:t>
            </w:r>
            <w:r>
              <w:rPr>
                <w:rFonts w:cs="Times New Roman" w:ascii="Times New Roman" w:hAnsi="Times New Roman"/>
              </w:rPr>
              <w:t xml:space="preserve"> China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Guangdong Metabolic Diseases Research Center of Integrated Chinese and Western Medicine, </w:t>
            </w:r>
            <w:r>
              <w:rPr>
                <w:rFonts w:cs="Times New Roman" w:ascii="Times New Roman" w:hAnsi="Times New Roman"/>
              </w:rPr>
              <w:t>China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-9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color w:val="000000"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val="en-GB" w:eastAsia="en-US"/>
              </w:rPr>
              <w:t>Study on identification model of citrus greening based on Vis and NIR spectral feature fusion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Yande Liu, Huaichun Xiao, Xudong Sun, Haiyang Wang and Xiaogang Jiang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(East China Jiaotong University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bCs/>
                <w:iCs/>
                <w:shd w:fill="FFFFFF" w:val="clear"/>
                <w:vertAlign w:val="superscript"/>
                <w:lang w:val="en-GB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P-92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color w:val="000000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val="en-GB" w:eastAsia="en-US"/>
              </w:rPr>
              <w:t>A rapid and nondestructive sorting method for individual rice seeds with different physical characteristics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huopin Xu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,2 </w:t>
            </w:r>
            <w:r>
              <w:rPr>
                <w:rFonts w:cs="Times New Roman" w:ascii="Times New Roman" w:hAnsi="Times New Roman"/>
              </w:rPr>
              <w:t>, Shuang Fan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1,2 </w:t>
            </w:r>
            <w:r>
              <w:rPr>
                <w:rFonts w:cs="Times New Roman" w:ascii="Times New Roman" w:hAnsi="Times New Roman"/>
              </w:rPr>
              <w:t>, Qi Wang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, Jing Liu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Hefei Institutes of Physical Science, Chinese Academy of Sciences, China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University of Science and Technology of China, China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9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Using Near Infrared Spectroscopy (NIR) Quantitative Analysis on Characteristic constant of Tobacco Aroma Compounds Metabolic Profiling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Yang Panpa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Kong Lanfe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Qiu Changgui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Yang Shihua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Hou Yi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,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Yunnan Reascend Tobacco Technology (Group) Co., Ltd., China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Yunnan COMTESTOR Co., Ltd.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color w:val="000000"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color w:val="000000"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val="en-GB" w:eastAsia="en-US"/>
              </w:rPr>
            </w:r>
          </w:p>
        </w:tc>
      </w:tr>
      <w:tr>
        <w:trPr>
          <w:trHeight w:val="294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94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Monitoring the Quality of Tobacco Flavor Based on FTIR-ATR and PCA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Yang Shihua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 Yuan Tianjun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color w:val="000000"/>
                <w:sz w:val="22"/>
                <w:szCs w:val="24"/>
              </w:rPr>
              <w:t>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Qiu Changgui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Dong Shengqi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Yang Shihua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Wang Jiaju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,3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Yunnan Reascend Tobacco Technology (Group) Co. , Ltd., China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Yunnan COMTESTOR Co., Ltd., China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China Tobacco (Group) Yunnan Industrial Co., Ltd., China)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color w:val="000000"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color w:val="000000"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  <w:lang w:val="en-GB" w:eastAsia="en-US"/>
              </w:rPr>
            </w:r>
          </w:p>
        </w:tc>
      </w:tr>
      <w:tr>
        <w:trPr>
          <w:trHeight w:val="1383" w:hRule="atLeast"/>
        </w:trPr>
        <w:tc>
          <w:tcPr>
            <w:tcW w:w="704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-9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Variable Combination Population Analysis and Its Hybrid Strategy for Variable Selection in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bCs/>
                <w:szCs w:val="21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zCs w:val="21"/>
              </w:rPr>
              <w:t>Yong-Huan Yun,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Cs w:val="21"/>
              </w:rPr>
              <w:t xml:space="preserve"> and Qing-Song Xu</w:t>
            </w:r>
            <w:r>
              <w:rPr>
                <w:rFonts w:cs="Times New Roman" w:ascii="Times New Roman" w:hAnsi="Times New Roman"/>
                <w:bCs/>
                <w:szCs w:val="21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 xml:space="preserve"> College of Food Science and Technology, Hainan University, China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School of Mathematics and Statistics, Central South University, Chin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518"/>
        <w:gridCol w:w="850"/>
      </w:tblGrid>
      <w:tr>
        <w:trPr>
          <w:trHeight w:val="567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4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lang w:val="en-GB"/>
              </w:rPr>
              <w:t>Paper</w:t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/>
                <w:b/>
                <w:iCs/>
                <w:sz w:val="32"/>
                <w:szCs w:val="32"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b/>
                <w:iCs/>
                <w:sz w:val="32"/>
                <w:szCs w:val="32"/>
                <w:shd w:fill="FFFFFF" w:val="clear"/>
                <w:lang w:val="en-GB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0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esearch on the Properties and Components of Lube Base Oil by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Xinyu Zhu, Xiaoli Chu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lang w:eastAsia="ja-JP" w:bidi="th-TH"/>
              </w:rPr>
              <w:t>Sinopec Research Institute of Petroleum Processing, C</w:t>
            </w:r>
            <w:r>
              <w:rPr>
                <w:rFonts w:cs="Times New Roman" w:ascii="Times New Roman" w:hAnsi="Times New Roman"/>
                <w:lang w:bidi="th-TH"/>
              </w:rPr>
              <w:t>hina.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02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apid Composition Analysis of Hydrotreating Feedstock and Product in LTAG Technology by NIR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Pu Chen, Xinyi. Zhu, Jingyan Li and Xiaoli Chu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lang w:eastAsia="ja-JP" w:bidi="th-TH"/>
              </w:rPr>
              <w:t>Sinopec Research Institute of Petroleum Processing, C</w:t>
            </w:r>
            <w:r>
              <w:rPr>
                <w:rFonts w:cs="Times New Roman" w:ascii="Times New Roman" w:hAnsi="Times New Roman"/>
                <w:lang w:bidi="th-TH"/>
              </w:rPr>
              <w:t>hina.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0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Calibration sample number determined by theory of sampling provide threshold for multivariate model building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Zhonghai He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Northeastern University at Qinhuangdao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04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nalysis of Shelf Life Prediction of Pear Based on Portable Detector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Yande Liu, Danning Zhu, Xudong Sun, Yu Rao, Ke Zhu and Hai Xu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East China Jiaotong University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0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 simultaneous outlier detection and variable selection method for near infrared spectral analysi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Su Jiang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Luoping Wang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Yadong Wen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>, Pengfei Song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eastAsia="en-US"/>
              </w:rPr>
              <w:t xml:space="preserve"> and Hong Ai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eastAsia="en-US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Ninelight Science &amp; Technology Co., Ltd., China,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R&amp;D Center, China Tobacco Yunnan Industrial Co. Ltd.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06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Identification of adulterated soybean oil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Tao Song, Yan-hong Zhang, Xue-lin Mi, Feng-ping Zhang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Sichuan Willtest Technology Co.,Ltd.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07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 Portable Near Infrared Spectrum Rapid Detecting System Available in Mobile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Cuiling Liu</w:t>
            </w:r>
            <w:r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  <w:t>，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Ziyan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Zhou</w:t>
            </w:r>
            <w:r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  <w:t>，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Xiaorong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un</w:t>
            </w:r>
            <w:r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  <w:t>，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Tianrui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Li</w:t>
            </w:r>
            <w:r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  <w:t>，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Yingying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Xu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Beijing Technology and Business University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08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Global Modeling of Near-infrared Spectroscopy by using Particle Swarm Optimization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Luoping W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, Yadong We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, Jun T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, Bing Zhou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, Aiming Che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, Yi W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, Jiajun W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and Zhongda Ze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China Tobacco Yunnan Industrial Co.,Ltd., China,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Dalian ChemData Solution Information Technology Co.Ltd., China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09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eal-time Quality Monitoring for Industrial Manufacturing by using Near Infrared Spectroscopy and Multivariate Statistical Analysi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Yadong We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Xueguang Shao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and Zhongda Ze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3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 China Tobacco Yunnan Industrial Co., Ltd., China,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Nankai University, China,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3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Dalian ChemDataSolution Information Technology Co. Ltd.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10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The product traceability assay of resveratrol was quickly identified by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Xin-ling Zhang, Yong-sheng Xie and Ji-dong Yang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Central South University of Forestry and Technology, China,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Chongqing Three Gorges University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1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tudy on Preprocessing Methods of Terahertz Time Domain Spectral Image for Maize Seed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Jingzhu Wu, Hui Li, Cuiling Liu, Xiaorong Sun and Le Yu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Beijing Technology and Business University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12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Comparison of the effect of concentration units on NIR calibration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Mingzhu Ji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Hui Ya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and Heinz W. Siesler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Jiangsu University of Science and Technology, China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University of Duisburg-Essen, Germany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1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 useful N-acetyl-D-glucosamine content determination method during microbial fermentation process from a benchtop to a portable near infrared spectrometer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Zhongyu Suna, Can Lia, Lian Li, Lei Nie, Ranran Du, Hengchang Zang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Shandong University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14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The implementation of automatic optimization technology in Near-infrared Model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Xi Han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Beijing Weichuangyingtu Technology Co., Ltd.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1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Detection of effective components in chondroitin sulfate tablets by AOTF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LiuXiumei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ascii="Times New Roman" w:hAnsi="Times New Roman" w:cs="Times New Roman"/>
                <w:iCs/>
                <w:shd w:fill="FFFFFF" w:val="clear"/>
              </w:rPr>
              <w:t>，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ZouZhenmi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iCs/>
                <w:shd w:fill="FFFFFF" w:val="clear"/>
              </w:rPr>
              <w:t>，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DongHaipi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 Shandong University, China  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Jinhongli Industrial Co. Ltd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16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Determination of physicochemical indexs of tobacco flavor and fragrance by AOTF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Dong Haiping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Jinhongli Industrial Co. Ltd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17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apid determination of gallic acid in Rhubarb by AOTF near 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Dong Haiping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Jinhongli Industrial Co. Ltd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18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Modeling design and assignment in Process Analytical Technology of Chinese Material Medicine by Quality by Design concept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Lijuan Ma, Daihan Liu, Xingguo Huang, Chenzhao Du, Ke Zhang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and Zhisheng Wu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Beijing University of Chinese Medicine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19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Construction of Near-infrared Prediction Model and Quality Classification and Grading Study for the Sugar content and Texture Characteristics of Fig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bCs/>
                <w:iCs/>
                <w:shd w:fill="FFFFFF" w:val="clear"/>
                <w:lang w:val="fr-FR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fr-FR" w:eastAsia="en-US"/>
              </w:rPr>
              <w:t>Rui Sun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fr-FR" w:eastAsia="en-US"/>
              </w:rPr>
              <w:t>,Lei Sun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fr-FR" w:eastAsia="en-US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fr-FR" w:eastAsia="en-US"/>
              </w:rPr>
              <w:t>,Liangliang Zheng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fr-FR" w:eastAsia="en-US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lang w:val="fr-FR" w:eastAsia="en-US"/>
              </w:rPr>
              <w:t>, Jiaqi Zhang</w:t>
            </w:r>
            <w:r>
              <w:rPr>
                <w:rFonts w:cs="Times New Roman" w:ascii="Times New Roman" w:hAnsi="Times New Roman"/>
                <w:bCs/>
                <w:iCs/>
                <w:shd w:fill="FFFFFF" w:val="clear"/>
                <w:vertAlign w:val="superscript"/>
                <w:lang w:val="fr-FR" w:eastAsia="en-US"/>
              </w:rPr>
              <w:t>1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QiLu University of Technology China,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 Shandong Academy of Forestry Science, Chin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20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esearch on application of near infrared spectroscopy in extraction process of Jin Qing, Dong Haiping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Jinhongli Industrial Co. Ltd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21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elf-Control Technology of Homogenization of Chemical Composition in Tobacco Threshing and Redrying Proces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 xml:space="preserve">YuanHongxing 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 xml:space="preserve"> , DuYueguang 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 xml:space="preserve"> , Cui Dengke 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 xml:space="preserve"> , Dong Haiping 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 xml:space="preserve">, Zou Zhenmin 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 xml:space="preserve">2 </w:t>
            </w:r>
            <w:r>
              <w:rPr>
                <w:rFonts w:cs="Times New Roman" w:ascii="Times New Roman" w:hAnsi="Times New Roman"/>
                <w:iCs/>
                <w:shd w:fill="FFFFFF" w:val="clear"/>
                <w:lang w:eastAsia="en-US"/>
              </w:rPr>
              <w:t>, He Zhihui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eastAsia="en-US"/>
              </w:rPr>
              <w:t xml:space="preserve"> 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 xml:space="preserve">Tianchang International Tobacco Co. Ltd, Xuchang,China,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Jinhongli Industrial Co. Ltd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22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Rapid determination of tween-80 in Compound Shexiang Injection by near-infrared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Ma Jinf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Ge Fahua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Xiao Xue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 xml:space="preserve">Sun Yat-Sen University, China,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Guangdong Pharmaceutical University, Chin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23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Quantitative analysis of chemical constituents of the skin of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toad by AOTF-NIR Spectroscopy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Dong Haiping</w:t>
            </w:r>
            <w:r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  <w:t>，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un Mao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Jinhongli Industrial Co. Ltd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24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tudy on the extraction method for the near-infrared characteristic wavelength of food-borne pathogen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vertAlign w:val="superscript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LIU Jianxue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</w:t>
            </w:r>
            <w:r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  <w:t>，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MA Kaixua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  <w:t>，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HAN Sihai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</w:t>
            </w:r>
            <w:r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  <w:t>，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Li Xua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</w:t>
            </w:r>
            <w:r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  <w:t>，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Luo Dengli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Henan University of Science and Technology, China,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Henan Engineering Research Center of Food Material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25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 Calibration Transfer Method Based on Target Factor Analysi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Wang Yanbin, Liang Yingchun and Xiao Zhanmin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Petrochemical Research Institute, China,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26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Determination of total polyphenols content in Qingzhuan tea by using FT-NIR spectroscopy in conjunction with three different PLS algorithm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Shengpeng Wang, Ziming Gong, Pengcheng Zheng, Panpan Liu, Jing Teng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Hubei Academy of Agricultural Science, China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27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Characterization and Authentication of Complex Tobacco Flavors by using Raman Spectroscopy and Chemometrics Tool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Yuandong Li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Jun T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Bing Zhou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Aiming Chen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Xiuming Liu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Yipeng Zh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Jiajun Wa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and Zhongda Ze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2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China Tobacco Yunnan Industrial Co., Ltd., China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Dalian ChemDataSolution Information Technology Co. Ltd., Chin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28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Effect of Grain Diameter on Caculation of humic acid content with Near infrared spectrometry in fertilizer industry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Xue Gong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 w:eastAsia="en-US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</w:r>
          </w:p>
        </w:tc>
      </w:tr>
      <w:tr>
        <w:trPr/>
        <w:tc>
          <w:tcPr>
            <w:tcW w:w="704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L-29</w:t>
            </w:r>
          </w:p>
        </w:tc>
        <w:tc>
          <w:tcPr>
            <w:tcW w:w="7518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Near-Infrared Spectroscopy for Detection of internal quality assessment on kiwifruits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LI Jing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,3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*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NING Tiao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1,2,3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 w:eastAsia="en-US"/>
              </w:rPr>
              <w:t>, ZEN Biao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 w:eastAsia="en-US"/>
              </w:rPr>
              <w:t>4*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(</w:t>
            </w:r>
            <w:r>
              <w:rPr>
                <w:rFonts w:cs="Times New Roman" w:ascii="Times New Roman" w:hAnsi="Times New Roman"/>
                <w:iCs/>
                <w:shd w:fill="FFFFFF" w:val="clear"/>
                <w:vertAlign w:val="superscript"/>
                <w:lang w:val="en-GB"/>
              </w:rPr>
              <w:t>1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Agricultural College, Kunming University, China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Engineering Research Center for Urban Modern Agriculture of Higher Education in Yunnan Province, Kunming University,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China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Yunnan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M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iaozai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Technology Co. Ltd., China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Transformation management office of scientific and technological achievements, Yunnan Academy of Agricultural Sciences,</w:t>
            </w:r>
            <w:r>
              <w:rPr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China</w:t>
            </w: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iCs/>
                <w:shd w:fill="FFFFFF" w:val="clear"/>
                <w:lang w:val="en-GB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  <w:lang w:val="en-GB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框文本 字符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">
    <w:name w:val="标题 3 字符"/>
    <w:qFormat/>
    <w:rPr>
      <w:b/>
      <w:bCs/>
      <w:sz w:val="32"/>
      <w:szCs w:val="32"/>
    </w:rPr>
  </w:style>
  <w:style w:type="character" w:styleId="4">
    <w:name w:val="标题 4 字符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批注文字 字符"/>
    <w:qFormat/>
    <w:rPr>
      <w:rFonts w:ascii="Times New Roman" w:hAnsi="Times New Roman" w:eastAsia="宋体;SimSun" w:cs="Times New Roman"/>
      <w:color w:val="030303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;SimSun" w:cs="Times New Roman"/>
      <w:color w:val="030303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color w:val="030303"/>
      <w:kern w:val="0"/>
      <w:szCs w:val="21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10:00Z</dcterms:created>
  <dc:creator>lenovo</dc:creator>
  <dc:description/>
  <cp:keywords/>
  <dc:language>en-US</dc:language>
  <cp:lastModifiedBy>lee</cp:lastModifiedBy>
  <cp:lastPrinted>2018-05-21T22:06:00Z</cp:lastPrinted>
  <dcterms:modified xsi:type="dcterms:W3CDTF">2018-06-14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